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аэродинамическая сушилка, влажность, измельчение, диспергирование, древесные отходы, скоп, строительные материалы, топливо, металоемкость, габариты, производительнос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ъект исследования - древесные отходы и скоп дерево</w:t>
        <w:softHyphen/>
        <w:t>обрабатывающих и целлюлозно-бумажных пред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 работы - разработка, расчет конструктивных и техно</w:t>
        <w:softHyphen/>
        <w:t>логических параметров, изготовление лабораторной аэродинами</w:t>
        <w:softHyphen/>
        <w:t>ческой сушилки для древесных отходов и скоп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шилка позволяет при использовании окружающего воздуха без подогрева достаточно эффективно сушить и одновременно диспергировать скоп очистных сооружений ЦБП (от влажности около 80 % до 50-55 %) и отходы окорки древесины (от влажности 70-75 % до влажности  30 %). Это позволяет решить вопрос эф</w:t>
        <w:softHyphen/>
        <w:t>фективной подготовки древесных отходов и скопа к использованию в производстве строительных материалов, а также вопрос эффек</w:t>
        <w:softHyphen/>
        <w:t>тивного использования отходов окорки в качестве топли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работанное устройство выгодно отличается от широко используемых в настоящее время барабанных сушилок и сушилок с "кипящим" слоем низкой металлоемкостью, малыми габаритами, высокой производительностью.</w:t>
      </w:r>
    </w:p>
    <w:p>
      <w:pPr>
        <w:pStyle w:val="Normal"/>
        <w:shd w:fill="FFFFFF" w:val="clear"/>
        <w:spacing w:lineRule="exact" w:line="480"/>
        <w:ind w:left="43" w:firstLine="5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43" w:firstLine="5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43" w:firstLine="5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43" w:firstLine="5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43" w:firstLine="5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43" w:firstLine="5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43" w:firstLine="5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43" w:firstLine="5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43" w:firstLine="5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43" w:firstLine="5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" w:firstLine="524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Введение …………………………………………………………………………………  4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раткий аналитический обзор …………………………………..................................6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сновные понятия процесса измельчения …………….................................6</w:t>
      </w:r>
    </w:p>
    <w:p>
      <w:pPr>
        <w:pStyle w:val="Normal"/>
        <w:shd w:fill="FFFFFF" w:val="clear"/>
        <w:spacing w:lineRule="auto" w:line="360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Зависимость работа разрушения от размеров исходного </w:t>
      </w:r>
    </w:p>
    <w:p>
      <w:pPr>
        <w:pStyle w:val="Normal"/>
        <w:shd w:fill="FFFFFF" w:val="clear"/>
        <w:spacing w:lineRule="auto" w:line="360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териала и конечного продукта …………………………………………...8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Способы дробления и классификации дробильных машин ………………11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. Об интенсификации процессов сушки кусковых и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лко</w:t>
        <w:softHyphen/>
        <w:t>зернистых материалов …………………………………………….....13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К использованию древесных отходов и скопа очистных сооружений …..14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Расчет, конструирование, эксперимент …………………………………………....17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Методика работы ………………………………………………………….…17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Технологическая схема и принцип действия аэродинамического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ройства для роспуска и сушки коры и скопа …………………………..17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счет конструктивных и технологических параметров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шильной установки ………………………………………………………..19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асчет конструктивных и технологических параметров дробилки ……...2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 Эксперимент по сушке древесных отходов (отходов окорки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скопа очистных сооружений на лабораторно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эродинамической сушилке ………………………………………………….21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……………………………………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 ……………………………………………………………………………….23</w:t>
      </w:r>
    </w:p>
    <w:p>
      <w:pPr>
        <w:pStyle w:val="Normal"/>
        <w:shd w:fill="FFFFFF" w:val="clear"/>
        <w:spacing w:lineRule="exact" w:line="4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43" w:firstLine="5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43" w:firstLine="5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43" w:firstLine="5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43" w:firstLine="5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43" w:firstLine="5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43" w:firstLine="5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43" w:firstLine="5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480"/>
        <w:ind w:left="43" w:firstLine="524"/>
        <w:jc w:val="both"/>
        <w:rPr/>
      </w:pPr>
      <w:r>
        <w:rPr>
          <w:sz w:val="28"/>
          <w:szCs w:val="28"/>
        </w:rPr>
        <w:t>Бережное и экономное расходование сырья и материалов, энергоресурсов, устранение их потерь, использование отходов произ</w:t>
        <w:softHyphen/>
        <w:t>водства с целью защиты окружающей среди и удовлетворения нужд народного хозяйства - важнейшие задачи страны в период перехода к рыночной экономике. К ним следует отнести и задачу научно-обоснованного, рационального использования лесных богатств.</w:t>
      </w:r>
    </w:p>
    <w:p>
      <w:pPr>
        <w:pStyle w:val="Normal"/>
        <w:shd w:fill="FFFFFF" w:val="clear"/>
        <w:spacing w:lineRule="exact" w:line="480" w:before="2" w:after="0"/>
        <w:ind w:left="24" w:firstLine="524"/>
        <w:jc w:val="both"/>
        <w:rPr/>
      </w:pPr>
      <w:r>
        <w:rPr>
          <w:sz w:val="28"/>
          <w:szCs w:val="28"/>
        </w:rPr>
        <w:t>Одним из путей решения задачи комплексного использования древесного сырья является утилизация древесных отходов.</w:t>
      </w:r>
    </w:p>
    <w:p>
      <w:pPr>
        <w:pStyle w:val="Normal"/>
        <w:shd w:fill="FFFFFF" w:val="clear"/>
        <w:spacing w:lineRule="exact" w:line="480"/>
        <w:ind w:left="19" w:firstLine="524"/>
        <w:jc w:val="both"/>
        <w:rPr/>
      </w:pPr>
      <w:r>
        <w:rPr>
          <w:sz w:val="28"/>
          <w:szCs w:val="28"/>
        </w:rPr>
        <w:t>Предприятия целлюлозно-бумажной промышленности, лесозаготовок и деревообработки являются источником большого количества твердых древесных отходов: коры (отходов окорки древесины), опилок, реек, горбылей, сучьев, веток, пней и т.д. На предприятиях целлюлозно-бумажной промышленности образуются также органо-минеральные отхо</w:t>
        <w:softHyphen/>
        <w:t>ды - скоп очистных сооружений.</w:t>
      </w:r>
    </w:p>
    <w:p>
      <w:pPr>
        <w:pStyle w:val="Normal"/>
        <w:shd w:fill="FFFFFF" w:val="clear"/>
        <w:spacing w:lineRule="exact" w:line="480"/>
        <w:ind w:left="29" w:firstLine="524"/>
        <w:jc w:val="both"/>
        <w:rPr/>
      </w:pPr>
      <w:r>
        <w:rPr>
          <w:sz w:val="28"/>
          <w:szCs w:val="28"/>
        </w:rPr>
        <w:t>Древесные отходы лесозаготовок, лесопиления и деревообра</w:t>
        <w:softHyphen/>
        <w:t>ботки составляют порядка 1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год, из которых использу</w:t>
        <w:softHyphen/>
        <w:t>ется лишь около 50 % [1].</w:t>
      </w:r>
    </w:p>
    <w:p>
      <w:pPr>
        <w:pStyle w:val="Normal"/>
        <w:shd w:fill="FFFFFF" w:val="clear"/>
        <w:spacing w:lineRule="exact" w:line="480" w:before="5" w:after="0"/>
        <w:ind w:firstLine="524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оры, получаемой при окорке древесины на предприятиях, с учетом потери коры в процессе лесозаготовок и сплава древесины, составляет в среднем 8-10 % от объема окоренной древесины [2].</w:t>
      </w:r>
    </w:p>
    <w:p>
      <w:pPr>
        <w:pStyle w:val="Normal"/>
        <w:shd w:fill="FFFFFF" w:val="clear"/>
        <w:spacing w:lineRule="exact" w:line="480" w:before="5" w:after="0"/>
        <w:ind w:left="14" w:firstLine="524"/>
        <w:jc w:val="both"/>
        <w:rPr/>
      </w:pPr>
      <w:r>
        <w:rPr>
          <w:sz w:val="28"/>
          <w:szCs w:val="28"/>
        </w:rPr>
        <w:t>Только на предприятиях ЦБП образуется в год около 5 млн. т отходов окорки в расчете на 60 %-ную  влажность [3]. Большая часть отходов окорки в настоящее время вывозится в отвал. Так, только на Камском ЦБК образуется в год около 100 тыс. т отходов окорки, около половины которой вывозится в отвал. В результате их нако</w:t>
        <w:softHyphen/>
        <w:t>пилось в отвале около 5 млн. т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206" w:leader="none"/>
        </w:tabs>
        <w:spacing w:lineRule="exact" w:line="480" w:before="10" w:after="0"/>
        <w:ind w:left="14" w:firstLine="524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предприятиях ЦБП образуется около 0,5 млн. т осадков - скопа из первичных отстойников, активного ила и шлам-лигнина. Из этого количества менее 10 % осадков подвергается обезвоживанию на вакуум-фильтрах, остальное количество направляется в накопители, в связи с чем ежегодно занимаются дополнительные площади для складирования осадков, создаются антисанитарные условия и при этом на строительство дополнительных накопителей расходуется около 10-12 млн. руб. [4].</w:t>
      </w:r>
    </w:p>
    <w:p>
      <w:pPr>
        <w:pStyle w:val="Normal"/>
        <w:shd w:fill="FFFFFF" w:val="clear"/>
        <w:spacing w:lineRule="exact" w:line="480"/>
        <w:ind w:left="38" w:firstLine="524"/>
        <w:jc w:val="both"/>
        <w:rPr/>
      </w:pPr>
      <w:r>
        <w:rPr>
          <w:sz w:val="28"/>
          <w:szCs w:val="28"/>
        </w:rPr>
        <w:t>Таким образом, неутилизируемые отходы обычно вывозятся в отвалы. При длительном хранении коры и скопа в отвалах происходит её частичное разложение с выделением различных органических соеди</w:t>
        <w:softHyphen/>
        <w:t>нений, которые в большинстве своем являются токсичными.</w:t>
      </w:r>
    </w:p>
    <w:p>
      <w:pPr>
        <w:pStyle w:val="Normal"/>
        <w:shd w:fill="FFFFFF" w:val="clear"/>
        <w:spacing w:lineRule="exact" w:line="480" w:before="2" w:after="0"/>
        <w:ind w:left="43" w:firstLine="524"/>
        <w:jc w:val="both"/>
        <w:rPr/>
      </w:pPr>
      <w:r>
        <w:rPr>
          <w:sz w:val="28"/>
          <w:szCs w:val="28"/>
        </w:rPr>
        <w:t>Часть продуктов разложения коры, растворяясь в воде, проса</w:t>
        <w:softHyphen/>
        <w:t>чивается в грунтовые воды, а затем поступает в открытые водоемы и загрязняет их. Отходы окорки в отвалах служат также очагом повышенной пожарной опасности. Кроме того, на вывозку отходов рас</w:t>
        <w:softHyphen/>
        <w:t>ходуются значительные денежные средства.</w:t>
      </w:r>
    </w:p>
    <w:p>
      <w:pPr>
        <w:pStyle w:val="Normal"/>
        <w:shd w:fill="FFFFFF" w:val="clear"/>
        <w:spacing w:lineRule="exact" w:line="480"/>
        <w:ind w:left="29" w:firstLine="524"/>
        <w:jc w:val="both"/>
        <w:rPr/>
      </w:pPr>
      <w:r>
        <w:rPr>
          <w:sz w:val="28"/>
          <w:szCs w:val="28"/>
        </w:rPr>
        <w:t>Помимо ежегодно сбрасываемых в отходы древесной коры, опилок и мелкой щепы на предприятиях целлюлозно-бумажного производства и лесопиления имеются ранее образованные отвалы неиспользованных отходов.</w:t>
      </w:r>
    </w:p>
    <w:p>
      <w:pPr>
        <w:pStyle w:val="Normal"/>
        <w:shd w:fill="FFFFFF" w:val="clear"/>
        <w:spacing w:lineRule="exact" w:line="480"/>
        <w:ind w:left="34" w:firstLine="524"/>
        <w:jc w:val="both"/>
        <w:rPr/>
      </w:pPr>
      <w:r>
        <w:rPr>
          <w:sz w:val="28"/>
          <w:szCs w:val="28"/>
        </w:rPr>
        <w:t>Утилизация древесных отходов в системе комплексного исполь</w:t>
        <w:softHyphen/>
        <w:t>зования древесного сырья является наиболее слабым звеном.</w:t>
      </w:r>
    </w:p>
    <w:p>
      <w:pPr>
        <w:pStyle w:val="Normal"/>
        <w:shd w:fill="FFFFFF" w:val="clear"/>
        <w:spacing w:lineRule="exact" w:line="480"/>
        <w:ind w:firstLine="524"/>
        <w:jc w:val="both"/>
        <w:rPr/>
      </w:pPr>
      <w:r>
        <w:rPr>
          <w:sz w:val="28"/>
          <w:szCs w:val="28"/>
        </w:rPr>
        <w:t>К настоящему времени определились следующие направления использования древесных отходов: производство удобрений и   строительных материалов, использование в качестве топлива, выработка дубильных экстрактов и различных видов химических продуктов. Однако трудно назвать направление, которое бы полностью решало проблему утилизации древесных отходов.</w:t>
      </w:r>
    </w:p>
    <w:p>
      <w:pPr>
        <w:pStyle w:val="Normal"/>
        <w:shd w:fill="FFFFFF" w:val="clear"/>
        <w:spacing w:lineRule="exact" w:line="480" w:before="2" w:after="0"/>
        <w:ind w:left="5" w:firstLine="524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редлагается использование всех видов неутилизируемых в настоящее время твердых древесных отходов и скопа очистных сооружений целлюлозно-бумажных предприятий для получения строительных материалов и удобрений для сельского хозяйства.</w:t>
      </w:r>
    </w:p>
    <w:p>
      <w:pPr>
        <w:pStyle w:val="Normal"/>
        <w:shd w:fill="FFFFFF" w:val="clear"/>
        <w:spacing w:lineRule="exact" w:line="480" w:before="5" w:after="0"/>
        <w:ind w:left="14" w:firstLine="524"/>
        <w:jc w:val="both"/>
        <w:rPr/>
      </w:pPr>
      <w:r>
        <w:rPr>
          <w:sz w:val="28"/>
          <w:szCs w:val="28"/>
        </w:rPr>
        <w:t>Основная идея работы заключается в использовании оригиналь</w:t>
        <w:softHyphen/>
        <w:t>ных методов измельчения и сушки органических и минеральных про</w:t>
        <w:softHyphen/>
        <w:t>мышленных отходов и получения из них конструкционных материалов под действием давления и температуры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480" w:before="10" w:after="0"/>
        <w:ind w:left="36" w:firstLine="524"/>
        <w:jc w:val="both"/>
        <w:rPr/>
      </w:pPr>
      <w:r>
        <w:rPr>
          <w:sz w:val="28"/>
          <w:szCs w:val="28"/>
        </w:rPr>
        <w:t>Ожидаемые практические результаты разработки - создание высокоинтенсивных технологий:</w:t>
      </w:r>
    </w:p>
    <w:p>
      <w:pPr>
        <w:pStyle w:val="Normal"/>
        <w:shd w:fill="FFFFFF" w:val="clear"/>
        <w:spacing w:lineRule="exact" w:line="480"/>
        <w:ind w:firstLine="524"/>
        <w:jc w:val="both"/>
        <w:rPr/>
      </w:pPr>
      <w:r>
        <w:rPr>
          <w:sz w:val="28"/>
          <w:szCs w:val="28"/>
        </w:rPr>
        <w:t>- получения ЛУДП (лигноуглеводных древесных пластиков) из отхо</w:t>
        <w:softHyphen/>
        <w:t>дов окорки и рубки древесины (коры и опилок) без добавления связующих;</w:t>
      </w:r>
    </w:p>
    <w:p>
      <w:pPr>
        <w:pStyle w:val="Normal"/>
        <w:shd w:fill="FFFFFF" w:val="clear"/>
        <w:spacing w:lineRule="exact" w:line="480"/>
        <w:ind w:left="22" w:firstLine="524"/>
        <w:jc w:val="both"/>
        <w:rPr/>
      </w:pPr>
      <w:r>
        <w:rPr>
          <w:sz w:val="28"/>
          <w:szCs w:val="28"/>
        </w:rPr>
        <w:t>- получения конструкционного строительного бруса из коры, опилок с введением магнезиальных связующих;</w:t>
      </w:r>
    </w:p>
    <w:p>
      <w:pPr>
        <w:pStyle w:val="Normal"/>
        <w:shd w:fill="FFFFFF" w:val="clear"/>
        <w:spacing w:lineRule="exact" w:line="480" w:before="7" w:after="0"/>
        <w:ind w:left="14" w:firstLine="524"/>
        <w:jc w:val="both"/>
        <w:rPr/>
      </w:pPr>
      <w:r>
        <w:rPr>
          <w:sz w:val="28"/>
          <w:szCs w:val="28"/>
        </w:rPr>
        <w:t>- получения теплоизоляционных плит из макулатуры, в т.ч. из битумированных мешков;</w:t>
      </w:r>
    </w:p>
    <w:p>
      <w:pPr>
        <w:pStyle w:val="Normal"/>
        <w:shd w:fill="FFFFFF" w:val="clear"/>
        <w:spacing w:lineRule="exact" w:line="480"/>
        <w:ind w:left="22" w:right="634" w:firstLine="524"/>
        <w:jc w:val="both"/>
        <w:rPr/>
      </w:pPr>
      <w:r>
        <w:rPr>
          <w:sz w:val="28"/>
          <w:szCs w:val="28"/>
        </w:rPr>
        <w:t>- получения витаминной муки и комбикормов для сельского хо</w:t>
        <w:softHyphen/>
        <w:t>зяйства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480" w:before="5" w:after="0"/>
        <w:ind w:left="7" w:firstLine="524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эффект - использование неутилизируемых в настоящее время отходов и снижение загрязнения ими окружающей среды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480" w:before="5" w:after="0"/>
        <w:ind w:left="7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600"/>
        <w:ind w:left="2407" w:right="2381" w:hanging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аткий аналитический обзор</w:t>
      </w:r>
    </w:p>
    <w:p>
      <w:pPr>
        <w:pStyle w:val="Normal"/>
        <w:shd w:fill="FFFFFF" w:val="clear"/>
        <w:spacing w:lineRule="exact" w:line="600"/>
        <w:ind w:right="2381" w:firstLine="588"/>
        <w:jc w:val="both"/>
        <w:rPr/>
      </w:pPr>
      <w:r>
        <w:rPr>
          <w:b/>
          <w:sz w:val="28"/>
          <w:szCs w:val="28"/>
        </w:rPr>
        <w:t>1.1. Основные понятия процесса измельчения</w:t>
      </w:r>
    </w:p>
    <w:p>
      <w:pPr>
        <w:pStyle w:val="Normal"/>
        <w:shd w:fill="FFFFFF" w:val="clear"/>
        <w:spacing w:lineRule="exact" w:line="480" w:before="101" w:after="0"/>
        <w:ind w:left="34" w:firstLine="554"/>
        <w:jc w:val="both"/>
        <w:rPr>
          <w:sz w:val="28"/>
          <w:szCs w:val="28"/>
        </w:rPr>
      </w:pPr>
      <w:r>
        <w:rPr>
          <w:sz w:val="28"/>
          <w:szCs w:val="28"/>
        </w:rPr>
        <w:t>Измельчением называют процесс уменьшения размеров кусков (зе</w:t>
        <w:softHyphen/>
        <w:t>рен) материала путем разрушения их под действием внешних сил, преодолевающих внутренние силы сцепления, которые связывают между собой частицы твердого вещества [5].</w:t>
      </w:r>
    </w:p>
    <w:p>
      <w:pPr>
        <w:pStyle w:val="Normal"/>
        <w:shd w:fill="FFFFFF" w:val="clear"/>
        <w:spacing w:lineRule="exact" w:line="480"/>
        <w:ind w:left="19" w:firstLine="550"/>
        <w:jc w:val="both"/>
        <w:rPr/>
      </w:pPr>
      <w:r>
        <w:rPr>
          <w:sz w:val="28"/>
          <w:szCs w:val="28"/>
        </w:rPr>
        <w:t>В химической технологии используются материалы с различной степенью измельчения, начиная от крупного, когда размер кусков достигает 1 м, и кончая коллоидным, когда размер частиц достигает долей микрона. В зависимости от крупности исходного сырья и тре</w:t>
        <w:softHyphen/>
        <w:t>бований к конечному продукту измельчение материала производят в один прием ( в одном измельчителе) или   в несколько приемов ( в измельчителях, установленных последовательно). Характер исходного сырья и требуемая степень измельчения определяют число ступеней измельчения и типы применяемого оборудования.</w:t>
      </w:r>
    </w:p>
    <w:p>
      <w:pPr>
        <w:pStyle w:val="Normal"/>
        <w:shd w:fill="FFFFFF" w:val="clear"/>
        <w:spacing w:lineRule="exact" w:line="480"/>
        <w:ind w:left="10" w:firstLine="542"/>
        <w:jc w:val="both"/>
        <w:rPr/>
      </w:pPr>
      <w:r>
        <w:rPr>
          <w:sz w:val="28"/>
          <w:szCs w:val="28"/>
        </w:rPr>
        <w:t>Все твердые вещества можно грубо подразделить на две группы: хрупкие и пластичные. При разрушении хрупких материалов энергия расходуется на упругую деформацию, выделение тепла и, в значитель</w:t>
        <w:softHyphen/>
        <w:t>ной степени, на преодоление сил сцепления в самом материале. При измельчении же пластичных материалов большую часть энергии погло</w:t>
        <w:softHyphen/>
        <w:t>щает пластическая деформация материала.</w:t>
      </w:r>
    </w:p>
    <w:p>
      <w:pPr>
        <w:pStyle w:val="Normal"/>
        <w:shd w:fill="FFFFFF" w:val="clear"/>
        <w:spacing w:lineRule="exact" w:line="480"/>
        <w:ind w:firstLine="554"/>
        <w:jc w:val="both"/>
        <w:rPr/>
      </w:pPr>
      <w:r>
        <w:rPr>
          <w:sz w:val="28"/>
          <w:szCs w:val="28"/>
        </w:rPr>
        <w:t>Изучение физических явлений, происходящих при разрушении ма</w:t>
        <w:softHyphen/>
        <w:t>териалов, затруднено из-за большого количества различных факторов [6], действие которых определяется сложными зависимостями, прак</w:t>
        <w:softHyphen/>
        <w:t>тически не поддающимися теоретическому расчету. Влияние различ</w:t>
        <w:softHyphen/>
        <w:t>ных факторов так многообразно и варианты так многочисленны, что правильно поставленный эксперимент всегда будет необходимым.</w:t>
      </w:r>
    </w:p>
    <w:p>
      <w:pPr>
        <w:pStyle w:val="Normal"/>
        <w:shd w:fill="FFFFFF" w:val="clear"/>
        <w:spacing w:lineRule="exact" w:line="480" w:before="2" w:after="0"/>
        <w:ind w:left="19" w:firstLine="540"/>
        <w:jc w:val="both"/>
        <w:rPr/>
      </w:pPr>
      <w:r>
        <w:rPr>
          <w:sz w:val="28"/>
          <w:szCs w:val="28"/>
        </w:rPr>
        <w:t>Для возникновения и развития излома в материале необходимо выполнение определенных силовых и энергетических условий. Сущность силового условия состоит в том, что по фронту излома должны быть преодолены молекулярные силы сцепления. Энергети</w:t>
        <w:softHyphen/>
        <w:t>ческое условие требует, чтобы при развитии трещины подводимая и потребляемая энергии были равны друг другу.</w:t>
      </w:r>
    </w:p>
    <w:p>
      <w:pPr>
        <w:pStyle w:val="Normal"/>
        <w:shd w:fill="FFFFFF" w:val="clear"/>
        <w:spacing w:lineRule="exact" w:line="480" w:before="10" w:after="0"/>
        <w:ind w:left="55" w:firstLine="576"/>
        <w:jc w:val="both"/>
        <w:rPr/>
      </w:pPr>
      <w:r>
        <w:rPr>
          <w:sz w:val="28"/>
          <w:szCs w:val="28"/>
        </w:rPr>
        <w:t>При определенном междуатомном расстоянии силы отталкивания и притяжения между атомами уравновешиваются [6]. Для изменения этого расстояния требуется работа деформации, производимая или путем отдаления атомов друг от друга при растягивающем усилии, или же путем их сдавливания при сжимающем усилии.</w:t>
      </w:r>
    </w:p>
    <w:p>
      <w:pPr>
        <w:pStyle w:val="Normal"/>
        <w:shd w:fill="FFFFFF" w:val="clear"/>
        <w:spacing w:lineRule="exact" w:line="480"/>
        <w:ind w:left="17" w:firstLine="538"/>
        <w:jc w:val="both"/>
        <w:rPr>
          <w:sz w:val="28"/>
          <w:szCs w:val="28"/>
        </w:rPr>
      </w:pPr>
      <w:r>
        <w:rPr>
          <w:sz w:val="28"/>
          <w:szCs w:val="28"/>
        </w:rPr>
        <w:t>В пластичных материалах под напряжением атомы вдоль одной поверхности плоскости сдвига или скольжения одновременно меняют партнеров, с которыми они соединены на противоположной плоскости скольжения. Это приводит к пластической деформации под напряже</w:t>
        <w:softHyphen/>
        <w:t>нием. Пластичные материалы под напряжением имеют низкий предел упругости,  они разрушаются постепенно. В хрупких материалах, напротив, перед разрушением совершенно не наблюдается пластическое скольжение или проявляется в незначительной степени, они разрушаются внезапно.</w:t>
      </w:r>
    </w:p>
    <w:p>
      <w:pPr>
        <w:pStyle w:val="Normal"/>
        <w:shd w:fill="FFFFFF" w:val="clear"/>
        <w:spacing w:lineRule="exact" w:line="480" w:before="10" w:after="0"/>
        <w:ind w:firstLine="581"/>
        <w:jc w:val="both"/>
        <w:rPr/>
      </w:pPr>
      <w:r>
        <w:rPr>
          <w:sz w:val="28"/>
          <w:szCs w:val="28"/>
        </w:rPr>
        <w:t>На промышленном оборудовании почти никогда не происходит дробление путем непосредственного растяжения. Почти во всех случаях требуется большое усилие сжатия для того,  чтобы в каком-либо месте возникло напряжение растяжения, достаточное для образования начальной трещины и последующего разрыва. В связи с этим сдвиг рассматривается как особый случай непрямого растяжения. Большое количество энергии деформации сжатия, которое требуется для получения растягивающего напряжения, достаточного для разрушения, является в большой степени причиной механической неэффективности дробления. После разрушения избыток затраченной энергии освобождается в виде тепла. Экспериментально установлено,   что средний предел прочности на сжатие горных пород в  33,5  раза выше средней прочности на разрыв.</w:t>
      </w:r>
    </w:p>
    <w:p>
      <w:pPr>
        <w:pStyle w:val="Normal"/>
        <w:shd w:fill="FFFFFF" w:val="clear"/>
        <w:spacing w:lineRule="exact" w:line="480"/>
        <w:ind w:left="36" w:firstLine="701"/>
        <w:jc w:val="both"/>
        <w:rPr/>
      </w:pPr>
      <w:r>
        <w:rPr>
          <w:sz w:val="28"/>
          <w:szCs w:val="28"/>
        </w:rPr>
        <w:t>Процесс измельчения характеризуют степенью измельчения т.е. отношением размеров кусков или зерен исходного материала перед измельчением к размеру кусков или зерен полученного продук</w:t>
        <w:softHyphen/>
        <w:t>та [5]. Таким образом, степень измельчения показывает, во сколько раз уменьшился размер кусков материала при дроблении.   Чаще всего степень измельчения определяют как отношение размеров максималь</w:t>
        <w:softHyphen/>
        <w:t>ных по крупности кусков материала до и после измельчения:</w:t>
      </w:r>
    </w:p>
    <w:p>
      <w:pPr>
        <w:pStyle w:val="Normal"/>
        <w:shd w:fill="FFFFFF" w:val="clear"/>
        <w:spacing w:lineRule="exact" w:line="480"/>
        <w:ind w:left="38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 xml:space="preserve">н </w:t>
      </w:r>
      <w:r>
        <w:rPr>
          <w:i/>
          <w:sz w:val="28"/>
          <w:szCs w:val="28"/>
        </w:rPr>
        <w:t xml:space="preserve">/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,        </w:t>
      </w:r>
      <w:r>
        <w:rPr>
          <w:sz w:val="28"/>
          <w:szCs w:val="28"/>
        </w:rPr>
        <w:t xml:space="preserve">                                                  (1.1)</w:t>
      </w:r>
    </w:p>
    <w:p>
      <w:pPr>
        <w:pStyle w:val="Normal"/>
        <w:shd w:fill="FFFFFF" w:val="clear"/>
        <w:spacing w:lineRule="exact" w:line="480"/>
        <w:ind w:left="38" w:hanging="0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 диаметр максимального куска материала до измельчения, мм;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 диаметр максимального куска материала после измельче</w:t>
        <w:softHyphen/>
        <w:t>ния, мм.</w:t>
      </w:r>
    </w:p>
    <w:p>
      <w:pPr>
        <w:pStyle w:val="Normal"/>
        <w:shd w:fill="FFFFFF" w:val="clear"/>
        <w:spacing w:lineRule="exact" w:line="480"/>
        <w:ind w:left="17" w:firstLine="550"/>
        <w:jc w:val="both"/>
        <w:rPr/>
      </w:pPr>
      <w:r>
        <w:rPr>
          <w:sz w:val="28"/>
          <w:szCs w:val="28"/>
        </w:rPr>
        <w:t>Куски исходного материала и получаемого продукта не имеют правильной (симметричной) формы. Поэтому на практике размеры кус</w:t>
        <w:softHyphen/>
        <w:t>ков (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) определяют размером отверстий сит, через ко</w:t>
        <w:softHyphen/>
        <w:t>торые просеивают сыпучий материал. Тогда степень измельчения вы</w:t>
        <w:softHyphen/>
        <w:t>числяется как отношение диаметров предельных отверстий сит для просеивания исходного материала и конечного продукта. Если фрак</w:t>
        <w:softHyphen/>
        <w:t>ционный анализ материала до и после измельчения не проводился, то степень измельчения вычисляется приближенно по формуле:</w:t>
      </w:r>
    </w:p>
    <w:p>
      <w:pPr>
        <w:pStyle w:val="Normal"/>
        <w:shd w:fill="FFFFFF" w:val="clear"/>
        <w:spacing w:lineRule="exact" w:line="480"/>
        <w:ind w:left="17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= 0,85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                                             (1.2)</w:t>
      </w:r>
    </w:p>
    <w:p>
      <w:pPr>
        <w:pStyle w:val="Normal"/>
        <w:shd w:fill="FFFFFF" w:val="clear"/>
        <w:spacing w:lineRule="exact" w:line="480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- ширина загрузочного отверстия дробилки, мм;</w:t>
      </w:r>
    </w:p>
    <w:p>
      <w:pPr>
        <w:pStyle w:val="Normal"/>
        <w:shd w:fill="FFFFFF" w:val="clear"/>
        <w:spacing w:lineRule="exact" w:line="480"/>
        <w:ind w:left="641" w:hanging="0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ширина разгрузочной щели, мм.</w:t>
      </w:r>
    </w:p>
    <w:p>
      <w:pPr>
        <w:pStyle w:val="Normal"/>
        <w:shd w:fill="FFFFFF" w:val="clear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у </w:t>
      </w:r>
      <w:r>
        <w:rPr>
          <w:i/>
          <w:sz w:val="28"/>
          <w:szCs w:val="28"/>
        </w:rPr>
        <w:t>0,85 В</w:t>
      </w:r>
      <w:r>
        <w:rPr>
          <w:sz w:val="28"/>
          <w:szCs w:val="28"/>
        </w:rPr>
        <w:t xml:space="preserve">  называют эффективной шириной загрузочного отвер</w:t>
        <w:softHyphen/>
        <w:t>стия. Принято, что размер максимального куска материала, поступающего в дробилку, на 15 % меньше ширины загрузочного отверстия, а размер максимального куска в дробленом продукте равен ширине разгрузочной щели.</w:t>
      </w:r>
    </w:p>
    <w:p>
      <w:pPr>
        <w:pStyle w:val="Normal"/>
        <w:shd w:fill="FFFFFF" w:val="clear"/>
        <w:spacing w:lineRule="exact" w:line="492"/>
        <w:ind w:left="7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92"/>
        <w:ind w:left="70" w:firstLine="710"/>
        <w:jc w:val="both"/>
        <w:rPr/>
      </w:pPr>
      <w:r>
        <w:rPr>
          <w:b/>
          <w:sz w:val="28"/>
          <w:szCs w:val="28"/>
        </w:rPr>
        <w:t>1.2. Зависимость работа разрушения от размеров исходного материала и конечного продукта</w:t>
      </w:r>
    </w:p>
    <w:p>
      <w:pPr>
        <w:pStyle w:val="Normal"/>
        <w:shd w:fill="FFFFFF" w:val="clear"/>
        <w:spacing w:lineRule="exact" w:line="480"/>
        <w:ind w:left="50" w:firstLine="727"/>
        <w:jc w:val="both"/>
        <w:rPr/>
      </w:pPr>
      <w:r>
        <w:rPr>
          <w:sz w:val="28"/>
          <w:szCs w:val="28"/>
        </w:rPr>
        <w:t>Первую теорию измельчения, названную «поверхностной», предложил в 1867 году Риттингер [6,7,8], который считал, что работа, затраченная при дроблении, пропорциональна вновь образованной поверхности измельченного материала.</w:t>
      </w:r>
    </w:p>
    <w:p>
      <w:pPr>
        <w:pStyle w:val="Normal"/>
        <w:shd w:fill="FFFFFF" w:val="clear"/>
        <w:tabs>
          <w:tab w:val="clear" w:pos="720"/>
          <w:tab w:val="left" w:pos="5585" w:leader="none"/>
        </w:tabs>
        <w:spacing w:lineRule="exact" w:line="475"/>
        <w:ind w:left="79" w:firstLine="682"/>
        <w:jc w:val="both"/>
        <w:rPr/>
      </w:pPr>
      <w:r>
        <w:rPr>
          <w:sz w:val="28"/>
          <w:szCs w:val="28"/>
        </w:rPr>
        <w:t xml:space="preserve">При степени измельчения, равной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, вновь образованная поверхность:</w:t>
        <w:tab/>
      </w:r>
    </w:p>
    <w:p>
      <w:pPr>
        <w:pStyle w:val="Normal"/>
        <w:shd w:fill="FFFFFF" w:val="clear"/>
        <w:spacing w:lineRule="exact" w:line="485"/>
        <w:ind w:left="478" w:hanging="41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– 1)</w:t>
      </w:r>
      <w:r>
        <w:rPr>
          <w:sz w:val="28"/>
          <w:szCs w:val="28"/>
        </w:rPr>
        <w:t xml:space="preserve"> ,                                        (1.3)</w:t>
      </w:r>
    </w:p>
    <w:p>
      <w:pPr>
        <w:pStyle w:val="Normal"/>
        <w:shd w:fill="FFFFFF" w:val="clear"/>
        <w:spacing w:lineRule="exact" w:line="485"/>
        <w:ind w:left="478" w:right="1267" w:hanging="418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- коэффициент пропорциональности Риттингера [9];</w:t>
      </w:r>
    </w:p>
    <w:p>
      <w:pPr>
        <w:pStyle w:val="Normal"/>
        <w:shd w:fill="FFFFFF" w:val="clear"/>
        <w:spacing w:lineRule="exact" w:line="485"/>
        <w:ind w:left="478" w:right="1267" w:hanging="418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- размер частиц исходного материала.</w:t>
      </w:r>
    </w:p>
    <w:p>
      <w:pPr>
        <w:pStyle w:val="Normal"/>
        <w:shd w:fill="FFFFFF" w:val="clear"/>
        <w:spacing w:lineRule="exact" w:line="470" w:before="12" w:after="0"/>
        <w:ind w:left="72" w:right="634" w:firstLine="682"/>
        <w:jc w:val="both"/>
        <w:rPr/>
      </w:pPr>
      <w:r>
        <w:rPr>
          <w:sz w:val="28"/>
          <w:szCs w:val="28"/>
        </w:rPr>
        <w:t xml:space="preserve">При степени дробления, равной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, вновь образованная поверхность:</w:t>
      </w:r>
    </w:p>
    <w:p>
      <w:pPr>
        <w:pStyle w:val="Normal"/>
        <w:shd w:fill="FFFFFF" w:val="clear"/>
        <w:spacing w:lineRule="exact" w:line="485"/>
        <w:ind w:left="478" w:hanging="41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– 1)</w:t>
      </w:r>
      <w:r>
        <w:rPr>
          <w:sz w:val="28"/>
          <w:szCs w:val="28"/>
        </w:rPr>
        <w:t xml:space="preserve"> .                                        (1.4)</w:t>
      </w:r>
    </w:p>
    <w:p>
      <w:pPr>
        <w:pStyle w:val="Normal"/>
        <w:shd w:fill="FFFFFF" w:val="clear"/>
        <w:spacing w:before="103" w:after="0"/>
        <w:ind w:left="878" w:hanging="0"/>
        <w:jc w:val="both"/>
        <w:rPr/>
      </w:pPr>
      <w:r>
        <w:rPr>
          <w:sz w:val="28"/>
          <w:szCs w:val="28"/>
        </w:rPr>
        <w:t>Отношение затраченных рабо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 дробление:</w:t>
      </w:r>
    </w:p>
    <w:p>
      <w:pPr>
        <w:pStyle w:val="Normal"/>
        <w:shd w:fill="FFFFFF" w:val="clear"/>
        <w:spacing w:before="22" w:after="0"/>
        <w:ind w:left="46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 – 1)/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– 1).                                     </w:t>
      </w:r>
      <w:r>
        <w:rPr>
          <w:sz w:val="28"/>
          <w:szCs w:val="28"/>
        </w:rPr>
        <w:t>(1.5)</w:t>
      </w:r>
    </w:p>
    <w:p>
      <w:pPr>
        <w:pStyle w:val="Normal"/>
        <w:shd w:fill="FFFFFF" w:val="clear"/>
        <w:spacing w:before="22" w:after="0"/>
        <w:ind w:lef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ind w:left="46" w:hanging="0"/>
        <w:jc w:val="both"/>
        <w:rPr/>
      </w:pPr>
      <w:r>
        <w:rPr>
          <w:sz w:val="28"/>
          <w:szCs w:val="28"/>
        </w:rPr>
        <w:t>При больших степенях дробления единицей можно пренебречь, тогда:</w:t>
      </w:r>
    </w:p>
    <w:p>
      <w:pPr>
        <w:pStyle w:val="Normal"/>
        <w:shd w:fill="FFFFFF" w:val="clear"/>
        <w:tabs>
          <w:tab w:val="clear" w:pos="720"/>
          <w:tab w:val="left" w:pos="7541" w:leader="none"/>
        </w:tabs>
        <w:spacing w:before="250" w:after="0"/>
        <w:ind w:left="1798" w:hanging="0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/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                                               </w:t>
      </w:r>
      <w:r>
        <w:rPr>
          <w:sz w:val="28"/>
          <w:szCs w:val="28"/>
        </w:rPr>
        <w:t>(1.6)</w:t>
      </w:r>
    </w:p>
    <w:p>
      <w:pPr>
        <w:pStyle w:val="Normal"/>
        <w:shd w:fill="FFFFFF" w:val="clear"/>
        <w:spacing w:lineRule="exact" w:line="468"/>
        <w:jc w:val="both"/>
        <w:rPr/>
      </w:pPr>
      <w:r>
        <w:rPr>
          <w:sz w:val="28"/>
          <w:szCs w:val="28"/>
        </w:rPr>
        <w:t>т.е. расход энергии на дробление данного материала пропорционален степени дробления. В общем виде закон Риттингера можно выразить уравнением [7]:</w:t>
      </w:r>
    </w:p>
    <w:p>
      <w:pPr>
        <w:pStyle w:val="Normal"/>
        <w:shd w:fill="FFFFFF" w:val="clear"/>
        <w:spacing w:lineRule="exact" w:line="482"/>
        <w:ind w:left="756" w:hanging="756"/>
        <w:jc w:val="both"/>
        <w:rPr/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                                                  (1.7)</w:t>
      </w:r>
    </w:p>
    <w:p>
      <w:pPr>
        <w:pStyle w:val="Normal"/>
        <w:shd w:fill="FFFFFF" w:val="clear"/>
        <w:spacing w:lineRule="exact" w:line="482"/>
        <w:ind w:left="756" w:hanging="7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- работа дробления;    </w:t>
      </w:r>
    </w:p>
    <w:p>
      <w:pPr>
        <w:pStyle w:val="Normal"/>
        <w:shd w:fill="FFFFFF" w:val="clear"/>
        <w:spacing w:lineRule="exact" w:line="482"/>
        <w:ind w:left="756" w:hanging="75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- коэффициент пропорциональности;      </w:t>
      </w:r>
    </w:p>
    <w:p>
      <w:pPr>
        <w:pStyle w:val="Normal"/>
        <w:shd w:fill="FFFFFF" w:val="clear"/>
        <w:spacing w:lineRule="exact" w:line="482"/>
        <w:ind w:left="756" w:hanging="75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вновь образованная поверхность; </w:t>
      </w:r>
    </w:p>
    <w:p>
      <w:pPr>
        <w:pStyle w:val="Normal"/>
        <w:shd w:fill="FFFFFF" w:val="clear"/>
        <w:spacing w:lineRule="exact" w:line="482"/>
        <w:ind w:left="756" w:hanging="75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- производительность. </w:t>
      </w:r>
    </w:p>
    <w:p>
      <w:pPr>
        <w:pStyle w:val="Normal"/>
        <w:shd w:fill="FFFFFF" w:val="clear"/>
        <w:spacing w:lineRule="exact" w:line="482"/>
        <w:ind w:firstLine="567"/>
        <w:jc w:val="both"/>
        <w:rPr/>
      </w:pPr>
      <w:r>
        <w:rPr>
          <w:sz w:val="28"/>
          <w:szCs w:val="28"/>
        </w:rPr>
        <w:t>Кик  предложил теорию, по которой произведенная работа прямо пропорциональна отношению объемов индивидуальных частиц исходного материала и продукта и, таким образом, зависит не только от размеров частиц исходного материала [6]. Он основывал свое утверж</w:t>
        <w:softHyphen/>
        <w:t>дение на том факте, что работа равняется силе, умноженной на расстояние, в то время как Риттингер не учитывал фактора дефор</w:t>
        <w:softHyphen/>
        <w:t>мации.</w:t>
      </w:r>
    </w:p>
    <w:p>
      <w:pPr>
        <w:pStyle w:val="Normal"/>
        <w:shd w:fill="FFFFFF" w:val="clear"/>
        <w:spacing w:lineRule="exact" w:line="480"/>
        <w:ind w:left="51" w:firstLine="516"/>
        <w:jc w:val="both"/>
        <w:rPr/>
      </w:pPr>
      <w:r>
        <w:rPr>
          <w:sz w:val="28"/>
          <w:szCs w:val="28"/>
        </w:rPr>
        <w:t xml:space="preserve">Киком использована теория упругости материалов, по которой работы упругости деформации тел с объемами 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равны [7]:</w:t>
      </w:r>
    </w:p>
    <w:p>
      <w:pPr>
        <w:pStyle w:val="Normal"/>
        <w:shd w:fill="FFFFFF" w:val="clear"/>
        <w:tabs>
          <w:tab w:val="clear" w:pos="720"/>
          <w:tab w:val="left" w:pos="2959" w:leader="none"/>
        </w:tabs>
        <w:ind w:left="51" w:hanging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 xml:space="preserve"> = σ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 xml:space="preserve"> / 2E = σ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 xml:space="preserve"> / 2Eρ,                                      </w:t>
      </w:r>
      <w:r>
        <w:rPr>
          <w:sz w:val="28"/>
          <w:szCs w:val="28"/>
          <w:lang w:val="en-US"/>
        </w:rPr>
        <w:t>(1.8)</w:t>
      </w:r>
    </w:p>
    <w:p>
      <w:pPr>
        <w:pStyle w:val="Normal"/>
        <w:shd w:fill="FFFFFF" w:val="clear"/>
        <w:tabs>
          <w:tab w:val="clear" w:pos="720"/>
          <w:tab w:val="left" w:pos="2959" w:leader="none"/>
        </w:tabs>
        <w:ind w:left="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959" w:leader="none"/>
        </w:tabs>
        <w:ind w:left="51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σ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/ 2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σ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/ 2</w:t>
      </w:r>
      <w:r>
        <w:rPr>
          <w:i/>
          <w:sz w:val="28"/>
          <w:szCs w:val="28"/>
          <w:lang w:val="en-US"/>
        </w:rPr>
        <w:t>Eρ</w:t>
      </w:r>
      <w:r>
        <w:rPr>
          <w:i/>
          <w:sz w:val="28"/>
          <w:szCs w:val="28"/>
        </w:rPr>
        <w:t xml:space="preserve">,                                      </w:t>
      </w:r>
      <w:r>
        <w:rPr>
          <w:sz w:val="28"/>
          <w:szCs w:val="28"/>
        </w:rPr>
        <w:t>(1.9)</w:t>
      </w:r>
    </w:p>
    <w:p>
      <w:pPr>
        <w:pStyle w:val="Normal"/>
        <w:shd w:fill="FFFFFF" w:val="clear"/>
        <w:tabs>
          <w:tab w:val="clear" w:pos="720"/>
          <w:tab w:val="left" w:pos="2959" w:leader="none"/>
        </w:tabs>
        <w:spacing w:lineRule="exact" w:line="460"/>
        <w:ind w:lef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  </w:t>
      </w:r>
      <w:r>
        <w:rPr>
          <w:i/>
          <w:sz w:val="28"/>
          <w:szCs w:val="28"/>
          <w:lang w:val="en-US"/>
        </w:rPr>
        <w:t>σ</w:t>
      </w:r>
      <w:r>
        <w:rPr>
          <w:sz w:val="28"/>
          <w:szCs w:val="28"/>
        </w:rPr>
        <w:t xml:space="preserve"> - предел упругости;    </w:t>
      </w:r>
    </w:p>
    <w:p>
      <w:pPr>
        <w:pStyle w:val="Normal"/>
        <w:shd w:fill="FFFFFF" w:val="clear"/>
        <w:tabs>
          <w:tab w:val="clear" w:pos="720"/>
          <w:tab w:val="left" w:pos="2959" w:leader="none"/>
        </w:tabs>
        <w:spacing w:lineRule="exact" w:line="460"/>
        <w:ind w:lef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 - модуль упругости;  </w:t>
      </w:r>
    </w:p>
    <w:p>
      <w:pPr>
        <w:pStyle w:val="Normal"/>
        <w:shd w:fill="FFFFFF" w:val="clear"/>
        <w:tabs>
          <w:tab w:val="clear" w:pos="720"/>
          <w:tab w:val="left" w:pos="2959" w:leader="none"/>
        </w:tabs>
        <w:spacing w:lineRule="exact" w:line="460"/>
        <w:ind w:lef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М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   масса материала;   </w:t>
      </w:r>
    </w:p>
    <w:p>
      <w:pPr>
        <w:pStyle w:val="Normal"/>
        <w:shd w:fill="FFFFFF" w:val="clear"/>
        <w:tabs>
          <w:tab w:val="clear" w:pos="720"/>
          <w:tab w:val="left" w:pos="2959" w:leader="none"/>
        </w:tabs>
        <w:spacing w:lineRule="exact" w:line="460"/>
        <w:ind w:left="5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lang w:val="en-US"/>
        </w:rPr>
        <w:t>ρ</w:t>
      </w:r>
      <w:r>
        <w:rPr>
          <w:sz w:val="28"/>
          <w:szCs w:val="28"/>
        </w:rPr>
        <w:t xml:space="preserve">  - плотность материала. </w:t>
      </w:r>
    </w:p>
    <w:p>
      <w:pPr>
        <w:pStyle w:val="Normal"/>
        <w:shd w:fill="FFFFFF" w:val="clear"/>
        <w:tabs>
          <w:tab w:val="clear" w:pos="720"/>
          <w:tab w:val="left" w:pos="2959" w:leader="none"/>
        </w:tabs>
        <w:spacing w:lineRule="exact" w:line="460"/>
        <w:ind w:left="51" w:hanging="0"/>
        <w:jc w:val="both"/>
        <w:rPr/>
      </w:pPr>
      <w:r>
        <w:rPr>
          <w:sz w:val="28"/>
          <w:szCs w:val="28"/>
        </w:rPr>
        <w:t>Отношение этих работ:</w:t>
      </w:r>
    </w:p>
    <w:p>
      <w:pPr>
        <w:pStyle w:val="Normal"/>
        <w:shd w:fill="FFFFFF" w:val="clear"/>
        <w:spacing w:lineRule="exact" w:line="482" w:before="62" w:after="0"/>
        <w:ind w:left="3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/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1.10)</w:t>
      </w:r>
    </w:p>
    <w:p>
      <w:pPr>
        <w:pStyle w:val="Normal"/>
        <w:shd w:fill="FFFFFF" w:val="clear"/>
        <w:spacing w:lineRule="exact" w:line="482" w:before="62" w:after="0"/>
        <w:ind w:left="38" w:hanging="0"/>
        <w:jc w:val="both"/>
        <w:rPr/>
      </w:pPr>
      <w:r>
        <w:rPr>
          <w:sz w:val="28"/>
          <w:szCs w:val="28"/>
        </w:rPr>
        <w:t>т.е. расход энергии на дробление данного материала пропорционален его объему или массе.</w:t>
      </w:r>
    </w:p>
    <w:p>
      <w:pPr>
        <w:pStyle w:val="Normal"/>
        <w:shd w:fill="FFFFFF" w:val="clear"/>
        <w:spacing w:lineRule="exact" w:line="482"/>
        <w:ind w:left="862" w:hanging="0"/>
        <w:jc w:val="both"/>
        <w:rPr/>
      </w:pPr>
      <w:r>
        <w:rPr>
          <w:sz w:val="28"/>
          <w:szCs w:val="28"/>
        </w:rPr>
        <w:t>Результирующая работа разрушения тела в форме куба [10]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ж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Е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,                                                                                        </w:t>
      </w:r>
      <w:r>
        <w:rPr>
          <w:sz w:val="28"/>
          <w:szCs w:val="28"/>
        </w:rPr>
        <w:t>(1.11)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sz w:val="28"/>
          <w:szCs w:val="28"/>
        </w:rPr>
        <w:t xml:space="preserve">где   </w:t>
      </w:r>
      <w:r>
        <w:rPr>
          <w:i/>
          <w:sz w:val="32"/>
          <w:szCs w:val="32"/>
        </w:rPr>
        <w:t>σ</w:t>
      </w:r>
      <w:r>
        <w:rPr>
          <w:i/>
          <w:sz w:val="32"/>
          <w:szCs w:val="32"/>
          <w:vertAlign w:val="subscript"/>
        </w:rPr>
        <w:t>сж</w:t>
      </w:r>
      <w:r>
        <w:rPr>
          <w:sz w:val="28"/>
          <w:szCs w:val="28"/>
        </w:rPr>
        <w:t xml:space="preserve"> - напряжение сжатия куба;      Е - полная энергия куб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>δ</w:t>
      </w:r>
      <w:r>
        <w:rPr>
          <w:i/>
          <w:sz w:val="36"/>
          <w:szCs w:val="36"/>
          <w:vertAlign w:val="subscript"/>
        </w:rPr>
        <w:t>н</w:t>
      </w:r>
      <w:r>
        <w:rPr>
          <w:sz w:val="28"/>
          <w:szCs w:val="28"/>
        </w:rPr>
        <w:t xml:space="preserve">   -  начальный размер куска;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- степень измельч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В.И. Акунов [12] для определения величины работы, необхо</w:t>
        <w:softHyphen/>
        <w:t>димой для тонкого измельчения, предложил уравнение следующего вид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ΔSα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(1.12)</w:t>
      </w:r>
    </w:p>
    <w:p>
      <w:pPr>
        <w:pStyle w:val="Normal"/>
        <w:shd w:fill="FFFFFF" w:val="clear"/>
        <w:spacing w:lineRule="auto" w:line="360"/>
        <w:ind w:left="1418" w:hanging="13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 - энергия, расходуемая на деформацию рабочих органов измельчителя и продуктов их износа;   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число циклов деформации частиц измельчаемого материала;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траты энергии на упругую деформацию измельчаемого материала; 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  <w:lang w:val="en-US"/>
        </w:rPr>
        <w:t>R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-  коэффициент, зависящий от механизма измельчения;   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α </w:t>
      </w:r>
      <w:r>
        <w:rPr>
          <w:sz w:val="28"/>
          <w:szCs w:val="28"/>
        </w:rPr>
        <w:t xml:space="preserve">  -  специальный безразмерный множитель, характеризующий процесс образования поверхности и равный:</w:t>
      </w:r>
    </w:p>
    <w:p>
      <w:pPr>
        <w:pStyle w:val="Normal"/>
        <w:shd w:fill="FFFFFF" w:val="clear"/>
        <w:spacing w:lineRule="auto" w:line="360"/>
        <w:ind w:left="48" w:firstLine="84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,         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&gt;0</w:t>
      </w:r>
    </w:p>
    <w:p>
      <w:pPr>
        <w:pStyle w:val="Normal"/>
        <w:shd w:fill="FFFFFF" w:val="clear"/>
        <w:spacing w:lineRule="auto" w:line="360"/>
        <w:ind w:left="48" w:firstLine="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32"/>
          <w:szCs w:val="32"/>
        </w:rPr>
        <w:t>∆</w:t>
      </w:r>
      <w:r>
        <w:rPr>
          <w:i/>
          <w:sz w:val="32"/>
          <w:szCs w:val="32"/>
          <w:lang w:val="en-US"/>
        </w:rPr>
        <w:t>S</w:t>
      </w:r>
      <w:r>
        <w:rPr>
          <w:sz w:val="28"/>
          <w:szCs w:val="28"/>
        </w:rPr>
        <w:t xml:space="preserve"> - вновь образованная поверхность;      </w:t>
      </w:r>
    </w:p>
    <w:p>
      <w:pPr>
        <w:pStyle w:val="Normal"/>
        <w:shd w:fill="FFFFFF" w:val="clear"/>
        <w:spacing w:lineRule="auto" w:line="360"/>
        <w:ind w:left="48" w:firstLine="84"/>
        <w:jc w:val="both"/>
        <w:rPr>
          <w:sz w:val="28"/>
          <w:szCs w:val="28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</w:rPr>
        <w:t>0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  - начальный объем тела.</w:t>
      </w:r>
    </w:p>
    <w:p>
      <w:pPr>
        <w:pStyle w:val="Normal"/>
        <w:shd w:fill="FFFFFF" w:val="clear"/>
        <w:spacing w:lineRule="exact" w:line="480"/>
        <w:ind w:left="36" w:firstLine="531"/>
        <w:jc w:val="both"/>
        <w:rPr/>
      </w:pPr>
      <w:r>
        <w:rPr>
          <w:sz w:val="28"/>
          <w:szCs w:val="28"/>
        </w:rPr>
        <w:t>Анализ современной теории измельчения [11] приводит к сле</w:t>
        <w:softHyphen/>
        <w:t>дующим выводам:</w:t>
      </w:r>
    </w:p>
    <w:p>
      <w:pPr>
        <w:pStyle w:val="Normal"/>
        <w:shd w:fill="FFFFFF" w:val="clear"/>
        <w:spacing w:lineRule="exact" w:line="480" w:before="14" w:after="0"/>
        <w:ind w:left="22" w:firstLine="830"/>
        <w:jc w:val="both"/>
        <w:rPr/>
      </w:pPr>
      <w:r>
        <w:rPr>
          <w:sz w:val="28"/>
          <w:szCs w:val="28"/>
        </w:rPr>
        <w:t>1. Ни одна из предложенных формул для определения работы, затраченной на дробление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не дает полного совпадения с опытом. Данными формулами можно пользоваться лишь при качественном исследовании процессов дробления;</w:t>
      </w:r>
    </w:p>
    <w:p>
      <w:pPr>
        <w:pStyle w:val="Normal"/>
        <w:shd w:fill="FFFFFF" w:val="clear"/>
        <w:spacing w:lineRule="exact" w:line="480"/>
        <w:ind w:left="26" w:firstLine="845"/>
        <w:jc w:val="both"/>
        <w:rPr>
          <w:sz w:val="28"/>
          <w:szCs w:val="28"/>
        </w:rPr>
      </w:pPr>
      <w:r>
        <w:rPr>
          <w:sz w:val="28"/>
          <w:szCs w:val="28"/>
        </w:rPr>
        <w:t>2. Механическое разрушение или измельчение материала является сложным физическим процессом преобразования механической энергии в поверхностную энергию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480"/>
        <w:ind w:left="14" w:firstLine="842"/>
        <w:jc w:val="both"/>
        <w:rPr/>
      </w:pPr>
      <w:r>
        <w:rPr>
          <w:sz w:val="28"/>
          <w:szCs w:val="28"/>
        </w:rPr>
        <w:t>3. Процессу измельчения присущ некоторый минимум потерь энергии,  органически связанный с самим процессом и являющийся необходимым условием его осуществления.</w:t>
      </w:r>
    </w:p>
    <w:p>
      <w:pPr>
        <w:pStyle w:val="Normal"/>
        <w:shd w:fill="FFFFFF" w:val="clear"/>
        <w:spacing w:before="353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пособы дробления и классификации дробильных машин</w:t>
      </w:r>
    </w:p>
    <w:p>
      <w:pPr>
        <w:pStyle w:val="Normal"/>
        <w:shd w:fill="FFFFFF" w:val="clear"/>
        <w:spacing w:lineRule="exact" w:line="485" w:before="269" w:after="0"/>
        <w:ind w:firstLine="567"/>
        <w:jc w:val="both"/>
        <w:rPr/>
      </w:pPr>
      <w:r>
        <w:rPr>
          <w:sz w:val="28"/>
          <w:szCs w:val="28"/>
        </w:rPr>
        <w:t>Для измельчения твердых материалов создано много типов измельчителей различных размеров, однако поиски более совершен</w:t>
        <w:softHyphen/>
        <w:t>ных машин продолжается по  следующим причинам [8]:</w:t>
      </w:r>
    </w:p>
    <w:p>
      <w:pPr>
        <w:pStyle w:val="Normal"/>
        <w:shd w:fill="FFFFFF" w:val="clear"/>
        <w:spacing w:lineRule="exact" w:line="482"/>
        <w:ind w:firstLine="567"/>
        <w:jc w:val="both"/>
        <w:rPr/>
      </w:pPr>
      <w:r>
        <w:rPr>
          <w:sz w:val="28"/>
          <w:szCs w:val="28"/>
        </w:rPr>
        <w:t>- громоздкости современных измельчителей и низкого коэффициента их полезного действия;</w:t>
      </w:r>
    </w:p>
    <w:p>
      <w:pPr>
        <w:pStyle w:val="Normal"/>
        <w:shd w:fill="FFFFFF" w:val="clear"/>
        <w:spacing w:lineRule="exact" w:line="482"/>
        <w:ind w:firstLine="567"/>
        <w:jc w:val="both"/>
        <w:rPr/>
      </w:pPr>
      <w:r>
        <w:rPr>
          <w:sz w:val="28"/>
          <w:szCs w:val="28"/>
        </w:rPr>
        <w:t>- возрастающей потребности в тонкоизмельченных материалах (размеры частиц до нескольких микрон или даже долей микрона);</w:t>
      </w:r>
    </w:p>
    <w:p>
      <w:pPr>
        <w:pStyle w:val="Normal"/>
        <w:shd w:fill="FFFFFF" w:val="clear"/>
        <w:spacing w:lineRule="exact" w:line="482"/>
        <w:ind w:firstLine="567"/>
        <w:jc w:val="both"/>
        <w:rPr/>
      </w:pPr>
      <w:r>
        <w:rPr>
          <w:sz w:val="28"/>
          <w:szCs w:val="28"/>
        </w:rPr>
        <w:t>- появления новых синтетических материалов с особыми физико-механичес-кими свойствами, нуждающихся в измельчении;</w:t>
      </w:r>
    </w:p>
    <w:p>
      <w:pPr>
        <w:pStyle w:val="Normal"/>
        <w:shd w:fill="FFFFFF" w:val="clear"/>
        <w:spacing w:lineRule="exact" w:line="482" w:before="7" w:after="0"/>
        <w:ind w:firstLine="567"/>
        <w:jc w:val="both"/>
        <w:rPr/>
      </w:pPr>
      <w:r>
        <w:rPr>
          <w:sz w:val="28"/>
          <w:szCs w:val="28"/>
        </w:rPr>
        <w:t>- повышения требований к чистоте продуктов измельчения;</w:t>
      </w:r>
    </w:p>
    <w:p>
      <w:pPr>
        <w:pStyle w:val="Normal"/>
        <w:shd w:fill="FFFFFF" w:val="clear"/>
        <w:spacing w:lineRule="exact" w:line="482"/>
        <w:ind w:firstLine="567"/>
        <w:jc w:val="both"/>
        <w:rPr/>
      </w:pPr>
      <w:r>
        <w:rPr>
          <w:sz w:val="28"/>
          <w:szCs w:val="28"/>
        </w:rPr>
        <w:t>- стремления уменьшить расход энергии и металла на единицу измельченного материала.</w:t>
      </w:r>
    </w:p>
    <w:p>
      <w:pPr>
        <w:pStyle w:val="Normal"/>
        <w:shd w:fill="FFFFFF" w:val="clear"/>
        <w:spacing w:lineRule="exact" w:line="482"/>
        <w:ind w:firstLine="567"/>
        <w:jc w:val="both"/>
        <w:rPr/>
      </w:pPr>
      <w:r>
        <w:rPr>
          <w:sz w:val="28"/>
          <w:szCs w:val="28"/>
        </w:rPr>
        <w:t>При выборе способа разрушения материала учитывают его физико-механические свойства, исходную крупность кусков и требуемые технологией конечные размеры готового продукта [7].</w:t>
      </w:r>
    </w:p>
    <w:p>
      <w:pPr>
        <w:pStyle w:val="Normal"/>
        <w:shd w:fill="FFFFFF" w:val="clear"/>
        <w:spacing w:lineRule="exact" w:line="482"/>
        <w:ind w:firstLine="567"/>
        <w:jc w:val="both"/>
        <w:rPr/>
      </w:pPr>
      <w:r>
        <w:rPr>
          <w:sz w:val="28"/>
          <w:szCs w:val="28"/>
        </w:rPr>
        <w:t>Измельчение производят раздавливанием, раскалыванием, исти</w:t>
        <w:softHyphen/>
        <w:t>ранием и ударом [5] или комбинированием этих способов.</w:t>
      </w:r>
    </w:p>
    <w:p>
      <w:pPr>
        <w:pStyle w:val="Normal"/>
        <w:shd w:fill="FFFFFF" w:val="clear"/>
        <w:spacing w:lineRule="exact" w:line="482" w:before="2" w:after="0"/>
        <w:ind w:firstLine="567"/>
        <w:jc w:val="both"/>
        <w:rPr/>
      </w:pPr>
      <w:r>
        <w:rPr>
          <w:sz w:val="28"/>
          <w:szCs w:val="28"/>
        </w:rPr>
        <w:t>Раздавливание происходит под действием внешней силы, от ко</w:t>
        <w:softHyphen/>
        <w:t>торой кусок материала сжимается и при достижении предела прочнос</w:t>
        <w:softHyphen/>
        <w:t>ти сжатию разрушается. Примером раздавливания может служить разрушение куска материала в щековой, валковой и конусных дробил</w:t>
        <w:softHyphen/>
        <w:t>ках [7].</w:t>
      </w:r>
    </w:p>
    <w:p>
      <w:pPr>
        <w:pStyle w:val="Normal"/>
        <w:shd w:fill="FFFFFF" w:val="clear"/>
        <w:spacing w:lineRule="exact" w:line="482"/>
        <w:ind w:firstLine="567"/>
        <w:jc w:val="both"/>
        <w:rPr/>
      </w:pPr>
      <w:r>
        <w:rPr>
          <w:sz w:val="28"/>
          <w:szCs w:val="28"/>
        </w:rPr>
        <w:t>Раскалывание материала происходит под действием сосредото</w:t>
        <w:softHyphen/>
        <w:t>ченной нагрузки, передаваемой клинообразными элементами дробиль</w:t>
        <w:softHyphen/>
        <w:t>ной машины. Примерами служат: щековая дробилка, имеющая ребрис</w:t>
        <w:softHyphen/>
        <w:t>тую поверхность броневых плит, зубчатая валковая дробилка; диско-зубчатая дробилка и т.д.</w:t>
      </w:r>
    </w:p>
    <w:p>
      <w:pPr>
        <w:pStyle w:val="Normal"/>
        <w:shd w:fill="FFFFFF" w:val="clear"/>
        <w:spacing w:lineRule="exact" w:line="482" w:before="7" w:after="0"/>
        <w:ind w:firstLine="567"/>
        <w:jc w:val="both"/>
        <w:rPr/>
      </w:pPr>
      <w:r>
        <w:rPr>
          <w:sz w:val="28"/>
          <w:szCs w:val="28"/>
        </w:rPr>
        <w:t>Удар считается быстропротекающим процессом раздавливания под действием динамической нагрузки. Разрушение ударом происходит в молотковых и роторных дробилках, дезинтеграторах, барабанных грохотах-дробилках и т.д. [12,13,14].</w:t>
      </w:r>
    </w:p>
    <w:p>
      <w:pPr>
        <w:pStyle w:val="Normal"/>
        <w:shd w:fill="FFFFFF" w:val="clear"/>
        <w:spacing w:lineRule="exact" w:line="482"/>
        <w:ind w:firstLine="567"/>
        <w:jc w:val="both"/>
        <w:rPr/>
      </w:pPr>
      <w:r>
        <w:rPr>
          <w:sz w:val="28"/>
          <w:szCs w:val="28"/>
        </w:rPr>
        <w:t>Истирание применяется для получения порошкообразного про</w:t>
        <w:softHyphen/>
        <w:t>дукта путем воздействия сжимающих, растягивающих и срезающих сил. Истирание происходит в дисковых измельчителях, различных типах мельниц.</w:t>
      </w:r>
    </w:p>
    <w:p>
      <w:pPr>
        <w:pStyle w:val="Normal"/>
        <w:shd w:fill="FFFFFF" w:val="clear"/>
        <w:spacing w:lineRule="exact" w:line="480"/>
        <w:ind w:firstLine="567"/>
        <w:jc w:val="both"/>
        <w:rPr/>
      </w:pPr>
      <w:r>
        <w:rPr>
          <w:sz w:val="28"/>
          <w:szCs w:val="28"/>
        </w:rPr>
        <w:t>Обычно в условиях непрерывного процесса вследствие случайного характера формы кусков в рабочем пространстве дробильной машины измельчение происходит под действием всех или только неко</w:t>
        <w:softHyphen/>
        <w:t>торых способов механического воздействия [5], но главную роль играет тот способ, для осуществления которого сконструирована машина.</w:t>
      </w:r>
    </w:p>
    <w:p>
      <w:pPr>
        <w:pStyle w:val="Normal"/>
        <w:shd w:fill="FFFFFF" w:val="clear"/>
        <w:spacing w:lineRule="exact" w:line="480"/>
        <w:ind w:firstLine="567"/>
        <w:jc w:val="both"/>
        <w:rPr/>
      </w:pPr>
      <w:r>
        <w:rPr>
          <w:sz w:val="28"/>
          <w:szCs w:val="28"/>
        </w:rPr>
        <w:t>В зависимости от физико-механических свойств материала обычно выбирают следующие способы измельчения:</w:t>
      </w:r>
    </w:p>
    <w:p>
      <w:pPr>
        <w:pStyle w:val="Normal"/>
        <w:shd w:fill="FFFFFF" w:val="clear"/>
        <w:spacing w:lineRule="exact" w:line="480" w:before="5" w:after="0"/>
        <w:ind w:firstLine="567"/>
        <w:jc w:val="both"/>
        <w:rPr/>
      </w:pPr>
      <w:r>
        <w:rPr>
          <w:sz w:val="28"/>
          <w:szCs w:val="28"/>
        </w:rPr>
        <w:t>1 - твердый и хрупкий   материал - раздавливание, удар;</w:t>
      </w:r>
    </w:p>
    <w:p>
      <w:pPr>
        <w:pStyle w:val="Normal"/>
        <w:shd w:fill="FFFFFF" w:val="clear"/>
        <w:spacing w:lineRule="exact" w:line="480" w:before="2" w:after="0"/>
        <w:ind w:firstLine="567"/>
        <w:jc w:val="both"/>
        <w:rPr/>
      </w:pPr>
      <w:r>
        <w:rPr>
          <w:sz w:val="28"/>
          <w:szCs w:val="28"/>
        </w:rPr>
        <w:t>2 - твердый и вязкий материал - раздавливание;</w:t>
      </w:r>
    </w:p>
    <w:p>
      <w:pPr>
        <w:pStyle w:val="Normal"/>
        <w:shd w:fill="FFFFFF" w:val="clear"/>
        <w:spacing w:lineRule="exact" w:line="480"/>
        <w:ind w:firstLine="567"/>
        <w:jc w:val="both"/>
        <w:rPr/>
      </w:pPr>
      <w:r>
        <w:rPr>
          <w:sz w:val="28"/>
          <w:szCs w:val="28"/>
        </w:rPr>
        <w:t>3 - хрупкий средней твердости материал - удар, раскалывание и истирание;</w:t>
      </w:r>
    </w:p>
    <w:p>
      <w:pPr>
        <w:pStyle w:val="Normal"/>
        <w:shd w:fill="FFFFFF" w:val="clear"/>
        <w:spacing w:lineRule="exact" w:line="480" w:before="2" w:after="0"/>
        <w:ind w:firstLine="567"/>
        <w:jc w:val="both"/>
        <w:rPr/>
      </w:pPr>
      <w:r>
        <w:rPr>
          <w:sz w:val="28"/>
          <w:szCs w:val="28"/>
        </w:rPr>
        <w:t>4 - вязкий средней твердости материал - истирание или исти</w:t>
        <w:softHyphen/>
        <w:t>рание и удар.</w:t>
      </w:r>
    </w:p>
    <w:p>
      <w:pPr>
        <w:pStyle w:val="Normal"/>
        <w:shd w:fill="FFFFFF" w:val="clear"/>
        <w:spacing w:lineRule="exact" w:line="480"/>
        <w:ind w:firstLine="567"/>
        <w:jc w:val="both"/>
        <w:rPr/>
      </w:pPr>
      <w:r>
        <w:rPr>
          <w:sz w:val="28"/>
          <w:szCs w:val="28"/>
        </w:rPr>
        <w:t>Так как древесина является хрупким материалом средней твер</w:t>
        <w:softHyphen/>
        <w:t>дости, наиболее применим для нее третий способ измельчения.</w:t>
      </w:r>
    </w:p>
    <w:p>
      <w:pPr>
        <w:pStyle w:val="Normal"/>
        <w:shd w:fill="FFFFFF" w:val="clear"/>
        <w:spacing w:lineRule="exact" w:line="480" w:before="5" w:after="0"/>
        <w:ind w:firstLine="567"/>
        <w:jc w:val="both"/>
        <w:rPr/>
      </w:pPr>
      <w:r>
        <w:rPr>
          <w:sz w:val="28"/>
          <w:szCs w:val="28"/>
        </w:rPr>
        <w:t>При выборе метода измельчения необходимо учитывать такие свойства материала, как склонность к комкованию, влажность и т.д. Каждая машина, в зависимости от устройства, может обеспе</w:t>
        <w:softHyphen/>
        <w:t xml:space="preserve">чивать ограниченную степень измельчения, которая колеблется от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3-6  для щековых дробилок  до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= 100 для мельниц.</w:t>
      </w:r>
    </w:p>
    <w:p>
      <w:pPr>
        <w:pStyle w:val="Normal"/>
        <w:shd w:fill="FFFFFF" w:val="clear"/>
        <w:spacing w:lineRule="exact" w:line="480"/>
        <w:ind w:firstLine="567"/>
        <w:jc w:val="both"/>
        <w:rPr/>
      </w:pPr>
      <w:r>
        <w:rPr>
          <w:sz w:val="28"/>
          <w:szCs w:val="28"/>
        </w:rPr>
        <w:t>В зависимости от начального и конечного размера наибольших кусков условно различают следующие виды измельчения:</w:t>
      </w:r>
    </w:p>
    <w:p>
      <w:pPr>
        <w:pStyle w:val="Normal"/>
        <w:shd w:fill="FFFFFF" w:val="clear"/>
        <w:tabs>
          <w:tab w:val="clear" w:pos="720"/>
          <w:tab w:val="left" w:pos="4226" w:leader="none"/>
          <w:tab w:val="left" w:pos="7346" w:leader="none"/>
        </w:tabs>
        <w:spacing w:lineRule="exact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26" w:leader="none"/>
          <w:tab w:val="left" w:pos="7346" w:leader="none"/>
        </w:tabs>
        <w:spacing w:lineRule="exact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обление</w:t>
        <w:tab/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 мм</w:t>
        <w:tab/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>, мм</w:t>
      </w:r>
    </w:p>
    <w:p>
      <w:pPr>
        <w:pStyle w:val="Normal"/>
        <w:shd w:fill="FFFFFF" w:val="clear"/>
        <w:tabs>
          <w:tab w:val="clear" w:pos="720"/>
          <w:tab w:val="left" w:pos="4241" w:leader="none"/>
          <w:tab w:val="left" w:pos="7495" w:leader="none"/>
        </w:tabs>
        <w:spacing w:lineRule="exact" w:line="475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пное</w:t>
        <w:tab/>
        <w:t>1500-150                             250-40</w:t>
      </w:r>
    </w:p>
    <w:p>
      <w:pPr>
        <w:pStyle w:val="Normal"/>
        <w:shd w:fill="FFFFFF" w:val="clear"/>
        <w:tabs>
          <w:tab w:val="clear" w:pos="720"/>
          <w:tab w:val="left" w:pos="4378" w:leader="none"/>
          <w:tab w:val="left" w:pos="7622" w:leader="none"/>
        </w:tabs>
        <w:spacing w:lineRule="exact" w:line="475" w:before="5" w:after="0"/>
        <w:ind w:firstLine="567"/>
        <w:jc w:val="both"/>
        <w:rPr/>
      </w:pPr>
      <w:r>
        <w:rPr>
          <w:sz w:val="28"/>
          <w:szCs w:val="28"/>
        </w:rPr>
        <w:t>среднее</w:t>
        <w:tab/>
        <w:t>250-40                                  40-6</w:t>
      </w:r>
    </w:p>
    <w:p>
      <w:pPr>
        <w:pStyle w:val="Normal"/>
        <w:shd w:fill="FFFFFF" w:val="clear"/>
        <w:tabs>
          <w:tab w:val="clear" w:pos="720"/>
          <w:tab w:val="left" w:pos="4378" w:leader="none"/>
          <w:tab w:val="left" w:pos="7622" w:leader="none"/>
        </w:tabs>
        <w:spacing w:lineRule="exact" w:line="475"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лкое</w:t>
        <w:tab/>
        <w:t>25-3                                        6-1</w:t>
      </w:r>
    </w:p>
    <w:p>
      <w:pPr>
        <w:pStyle w:val="Normal"/>
        <w:shd w:fill="FFFFFF" w:val="clear"/>
        <w:tabs>
          <w:tab w:val="clear" w:pos="720"/>
          <w:tab w:val="left" w:pos="4226" w:leader="none"/>
          <w:tab w:val="left" w:pos="7346" w:leader="none"/>
        </w:tabs>
        <w:spacing w:lineRule="exact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26" w:leader="none"/>
          <w:tab w:val="left" w:pos="7346" w:leader="none"/>
        </w:tabs>
        <w:spacing w:lineRule="exact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ол</w:t>
        <w:tab/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 мм</w:t>
        <w:tab/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>, мм</w:t>
      </w:r>
    </w:p>
    <w:p>
      <w:pPr>
        <w:pStyle w:val="Normal"/>
        <w:shd w:fill="FFFFFF" w:val="clear"/>
        <w:tabs>
          <w:tab w:val="clear" w:pos="720"/>
          <w:tab w:val="left" w:pos="4099" w:leader="none"/>
          <w:tab w:val="left" w:pos="7354" w:leader="none"/>
        </w:tabs>
        <w:spacing w:before="216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нкий</w:t>
        <w:tab/>
        <w:t xml:space="preserve">   10 - 1                                 1-0,075</w:t>
      </w:r>
    </w:p>
    <w:p>
      <w:pPr>
        <w:pStyle w:val="Normal"/>
        <w:shd w:fill="FFFFFF" w:val="clear"/>
        <w:tabs>
          <w:tab w:val="clear" w:pos="720"/>
          <w:tab w:val="left" w:pos="4102" w:leader="none"/>
          <w:tab w:val="left" w:pos="7327" w:leader="none"/>
        </w:tabs>
        <w:spacing w:before="113" w:after="0"/>
        <w:ind w:firstLine="567"/>
        <w:jc w:val="both"/>
        <w:rPr/>
      </w:pPr>
      <w:r>
        <w:rPr>
          <w:sz w:val="28"/>
          <w:szCs w:val="28"/>
        </w:rPr>
        <w:t>сверхтонкий</w:t>
        <w:tab/>
        <w:t xml:space="preserve">   12- 0,1                             0,075 – 0,0001</w:t>
      </w:r>
    </w:p>
    <w:p>
      <w:pPr>
        <w:pStyle w:val="Normal"/>
        <w:shd w:fill="FFFFFF" w:val="clear"/>
        <w:spacing w:lineRule="exact" w:line="480" w:before="132" w:after="0"/>
        <w:ind w:firstLine="567"/>
        <w:jc w:val="both"/>
        <w:rPr/>
      </w:pPr>
      <w:r>
        <w:rPr>
          <w:sz w:val="28"/>
          <w:szCs w:val="28"/>
        </w:rPr>
        <w:t>Крупное и среднее дробление производят, как правило, сухим способом; мелкое дробление и размол - сухим и мокрым способами. При мокром измельчении уменьшается пылеобразование и частицы получаемого продукта имеют более равномерную крупность.</w:t>
      </w:r>
    </w:p>
    <w:p>
      <w:pPr>
        <w:pStyle w:val="Normal"/>
        <w:shd w:fill="FFFFFF" w:val="clear"/>
        <w:spacing w:lineRule="exact" w:line="480"/>
        <w:ind w:firstLine="567"/>
        <w:jc w:val="both"/>
        <w:rPr/>
      </w:pPr>
      <w:r>
        <w:rPr>
          <w:sz w:val="28"/>
          <w:szCs w:val="28"/>
        </w:rPr>
        <w:t>Все измельчающие машины можно классифицировать по степени измельчения и характеру измельчающих усилий. На практике часто используется классификация измельчителей только по крупности получаемых частиц, т.е. по необходимой конечной крупности частиц определяется степень измельчения и затем из группы выбирается наиболее подходящая для данного случая измельчающая машина. Согласно этой классификации все машины для измельчения подраз</w:t>
        <w:softHyphen/>
        <w:t>деляются на три группы:</w:t>
      </w:r>
    </w:p>
    <w:p>
      <w:pPr>
        <w:pStyle w:val="Normal"/>
        <w:shd w:fill="FFFFFF" w:val="clear"/>
        <w:spacing w:lineRule="exact" w:line="480" w:before="7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- для крупного дробления;</w:t>
      </w:r>
    </w:p>
    <w:p>
      <w:pPr>
        <w:pStyle w:val="Normal"/>
        <w:shd w:fill="FFFFFF" w:val="clear"/>
        <w:spacing w:lineRule="exact" w:line="480" w:before="5" w:after="0"/>
        <w:ind w:firstLine="567"/>
        <w:jc w:val="both"/>
        <w:rPr/>
      </w:pPr>
      <w:r>
        <w:rPr>
          <w:sz w:val="28"/>
          <w:szCs w:val="28"/>
        </w:rPr>
        <w:t>2 - для среднего и мелкого дробления;</w:t>
      </w:r>
    </w:p>
    <w:p>
      <w:pPr>
        <w:pStyle w:val="Normal"/>
        <w:shd w:fill="FFFFFF" w:val="clear"/>
        <w:spacing w:lineRule="exact" w:line="480"/>
        <w:ind w:firstLine="567"/>
        <w:jc w:val="both"/>
        <w:rPr/>
      </w:pPr>
      <w:r>
        <w:rPr>
          <w:sz w:val="28"/>
          <w:szCs w:val="28"/>
        </w:rPr>
        <w:t>3 - для тонкого и сверхтонкого измельчения.</w:t>
      </w:r>
    </w:p>
    <w:p>
      <w:pPr>
        <w:pStyle w:val="Normal"/>
        <w:shd w:fill="FFFFFF" w:val="clear"/>
        <w:spacing w:lineRule="exact" w:line="487"/>
        <w:ind w:firstLine="567"/>
        <w:jc w:val="both"/>
        <w:rPr/>
      </w:pPr>
      <w:r>
        <w:rPr>
          <w:sz w:val="28"/>
          <w:szCs w:val="28"/>
        </w:rPr>
        <w:t>Недостатком такой классификации является отсутствие указания на способ измельчения, лежащий в основе работы измельчения.</w:t>
      </w:r>
    </w:p>
    <w:p>
      <w:pPr>
        <w:pStyle w:val="Normal"/>
        <w:shd w:fill="FFFFFF" w:val="clear"/>
        <w:spacing w:lineRule="exact" w:line="490" w:before="228" w:after="0"/>
        <w:ind w:firstLine="567"/>
        <w:jc w:val="both"/>
        <w:rPr/>
      </w:pPr>
      <w:r>
        <w:rPr>
          <w:b/>
          <w:sz w:val="28"/>
          <w:szCs w:val="28"/>
        </w:rPr>
        <w:t>1.4. Об интенсификации процессов сушки кусковых и мелко</w:t>
        <w:softHyphen/>
        <w:t>зернистых материалов</w:t>
      </w:r>
    </w:p>
    <w:p>
      <w:pPr>
        <w:pStyle w:val="Normal"/>
        <w:shd w:fill="FFFFFF" w:val="clear"/>
        <w:spacing w:lineRule="exact" w:line="478" w:before="233" w:after="0"/>
        <w:ind w:firstLine="567"/>
        <w:jc w:val="both"/>
        <w:rPr/>
      </w:pPr>
      <w:r>
        <w:rPr>
          <w:sz w:val="28"/>
          <w:szCs w:val="28"/>
        </w:rPr>
        <w:t>Суша кусковых и мелкозернистых материалов чаще всего про</w:t>
        <w:softHyphen/>
        <w:t>водится конвективная с использованием в качестве сушильного агента нагретого воздуха или топочных газов.</w:t>
      </w:r>
    </w:p>
    <w:p>
      <w:pPr>
        <w:pStyle w:val="Normal"/>
        <w:shd w:fill="FFFFFF" w:val="clear"/>
        <w:spacing w:lineRule="exact" w:line="478" w:before="2" w:after="0"/>
        <w:ind w:firstLine="567"/>
        <w:jc w:val="both"/>
        <w:rPr/>
      </w:pPr>
      <w:r>
        <w:rPr>
          <w:sz w:val="28"/>
          <w:szCs w:val="28"/>
        </w:rPr>
        <w:t>По характеру передачи тепла материалу и способу его переме</w:t>
        <w:softHyphen/>
        <w:t>щения через сушилку последние можно разделить на конвективные сушилки с пневмомеханическим перемещением материала и конвек</w:t>
        <w:softHyphen/>
        <w:t>тивные сушилки с пневматическим перемещением материала. Сушилки второго типа работают по принципу сушки измельченного материала во взвешенном состоянии. Интенсивность испарения влаги при конвективной сушке определяется, главным образом, скоростью и температурой воздуха. В наиболее часто применяемых в настоящее время аппаратах для сушки древесных опилок, стружек и т.п. - вращающихся сушильных барабанах - скорости воздуха низкие, как правило до 20 м/с. Следствием этого является высокая продолжи</w:t>
        <w:softHyphen/>
        <w:t>тельность сушки.</w:t>
      </w:r>
    </w:p>
    <w:p>
      <w:pPr>
        <w:pStyle w:val="Normal"/>
        <w:shd w:fill="FFFFFF" w:val="clear"/>
        <w:spacing w:lineRule="exact" w:line="480"/>
        <w:ind w:firstLine="567"/>
        <w:jc w:val="both"/>
        <w:rPr/>
      </w:pPr>
      <w:r>
        <w:rPr>
          <w:sz w:val="28"/>
          <w:szCs w:val="28"/>
        </w:rPr>
        <w:t>Одним из путей интенсификации теплообмена является повы</w:t>
        <w:softHyphen/>
        <w:t xml:space="preserve">шение скорости воздуха. При этом способе интенсификации сушки следует учитывать, что коэффициент теплообмена </w:t>
      </w:r>
      <w:r>
        <w:rPr>
          <w:i/>
          <w:sz w:val="28"/>
          <w:szCs w:val="28"/>
        </w:rPr>
        <w:t>α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 пропорцио</w:t>
        <w:softHyphen/>
        <w:t xml:space="preserve">нален скорости воздуха в степен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 ¾, а мощность, потреб</w:t>
        <w:softHyphen/>
        <w:t xml:space="preserve">ляемая электродвигателем вентилятора 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, увеличивается пропорционально кубу скорости</w:t>
      </w:r>
    </w:p>
    <w:p>
      <w:pPr>
        <w:pStyle w:val="Normal"/>
        <w:shd w:fill="FFFFFF" w:val="clear"/>
        <w:tabs>
          <w:tab w:val="clear" w:pos="720"/>
          <w:tab w:val="left" w:pos="7382" w:leader="none"/>
        </w:tabs>
        <w:spacing w:before="8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82" w:leader="none"/>
        </w:tabs>
        <w:spacing w:before="89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α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 =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ω</w:t>
      </w:r>
      <w:r>
        <w:rPr>
          <w:i/>
          <w:sz w:val="28"/>
          <w:szCs w:val="28"/>
          <w:vertAlign w:val="superscript"/>
        </w:rPr>
        <w:t>3/4</w:t>
      </w:r>
      <w:r>
        <w:rPr>
          <w:i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1.13)</w:t>
      </w:r>
      <w:r>
        <w:rPr>
          <w:sz w:val="28"/>
          <w:szCs w:val="28"/>
          <w:vertAlign w:val="superscript"/>
        </w:rPr>
        <w:tab/>
      </w:r>
    </w:p>
    <w:p>
      <w:pPr>
        <w:pStyle w:val="Normal"/>
        <w:shd w:fill="FFFFFF" w:val="clear"/>
        <w:tabs>
          <w:tab w:val="clear" w:pos="720"/>
          <w:tab w:val="left" w:pos="7536" w:leader="none"/>
        </w:tabs>
        <w:spacing w:before="266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 xml:space="preserve"> = К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ω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 xml:space="preserve">                     (1.14)</w:t>
      </w:r>
    </w:p>
    <w:p>
      <w:pPr>
        <w:pStyle w:val="Normal"/>
        <w:shd w:fill="FFFFFF" w:val="clear"/>
        <w:tabs>
          <w:tab w:val="clear" w:pos="720"/>
          <w:tab w:val="left" w:pos="7536" w:leader="none"/>
        </w:tabs>
        <w:spacing w:before="266" w:after="0"/>
        <w:jc w:val="both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shd w:fill="FFFFFF" w:val="clear"/>
        <w:tabs>
          <w:tab w:val="clear" w:pos="720"/>
          <w:tab w:val="left" w:pos="7536" w:leader="none"/>
        </w:tabs>
        <w:spacing w:before="266" w:after="0"/>
        <w:jc w:val="both"/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 xml:space="preserve"> = К α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                                                     (1.15)</w:t>
      </w:r>
    </w:p>
    <w:p>
      <w:pPr>
        <w:pStyle w:val="Normal"/>
        <w:shd w:fill="FFFFFF" w:val="clear"/>
        <w:tabs>
          <w:tab w:val="clear" w:pos="720"/>
          <w:tab w:val="left" w:pos="7536" w:leader="none"/>
        </w:tabs>
        <w:spacing w:before="266" w:after="0"/>
        <w:jc w:val="both"/>
        <w:rPr/>
      </w:pPr>
      <w:r>
        <w:rPr>
          <w:sz w:val="28"/>
          <w:szCs w:val="28"/>
        </w:rPr>
        <w:t xml:space="preserve">где  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, К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К </w:t>
      </w:r>
      <w:r>
        <w:rPr>
          <w:sz w:val="28"/>
          <w:szCs w:val="28"/>
        </w:rPr>
        <w:t>-  коэффициенты пропорциональности [15].</w:t>
      </w:r>
    </w:p>
    <w:p>
      <w:pPr>
        <w:pStyle w:val="Normal"/>
        <w:shd w:fill="FFFFFF" w:val="clear"/>
        <w:spacing w:lineRule="exact" w:line="480" w:before="110" w:after="0"/>
        <w:ind w:firstLine="567"/>
        <w:jc w:val="both"/>
        <w:rPr/>
      </w:pPr>
      <w:r>
        <w:rPr>
          <w:sz w:val="28"/>
          <w:szCs w:val="28"/>
        </w:rPr>
        <w:t>С учетом изложенного при конвективной сушке аффективной считают скорость воздуха 30-40 м/с [15].</w:t>
      </w:r>
    </w:p>
    <w:p>
      <w:pPr>
        <w:pStyle w:val="Normal"/>
        <w:shd w:fill="FFFFFF" w:val="clear"/>
        <w:spacing w:lineRule="exact" w:line="480"/>
        <w:ind w:firstLine="567"/>
        <w:jc w:val="both"/>
        <w:rPr/>
      </w:pPr>
      <w:r>
        <w:rPr>
          <w:sz w:val="28"/>
          <w:szCs w:val="28"/>
        </w:rPr>
        <w:t>Следует учитывать, что на коэффициент конвективного теп</w:t>
        <w:softHyphen/>
        <w:t>лообмена, кроме скорости и физических свойств газового потока, существенно влияют форма и размеры высушиваемого материала, структура его поверхности, влажность материала, степень турбу</w:t>
        <w:softHyphen/>
        <w:t>лентности и условия набегания потока на твердое тело и другие факторы, влияние которых часто весьма трудно определить.</w:t>
      </w:r>
    </w:p>
    <w:p>
      <w:pPr>
        <w:pStyle w:val="Normal"/>
        <w:shd w:fill="FFFFFF" w:val="clear"/>
        <w:spacing w:lineRule="exact" w:line="4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9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К использованию древесных отходов и скопа очистных сооружений</w:t>
      </w:r>
    </w:p>
    <w:p>
      <w:pPr>
        <w:pStyle w:val="Normal"/>
        <w:shd w:fill="FFFFFF" w:val="clear"/>
        <w:spacing w:lineRule="exact" w:line="480" w:before="235" w:after="0"/>
        <w:ind w:firstLine="567"/>
        <w:jc w:val="both"/>
        <w:rPr/>
      </w:pPr>
      <w:r>
        <w:rPr>
          <w:sz w:val="28"/>
          <w:szCs w:val="28"/>
        </w:rPr>
        <w:t>Измельченные древесные отходы используют для получения различных строительных материалов. Ведущее место в использовании измельченных древесных отходов занимают производства древесно</w:t>
        <w:softHyphen/>
        <w:t>волокнистых, древесностружечных плит. Непрерывно растет произ</w:t>
        <w:softHyphen/>
        <w:t>водство таких строительных материалов из измельченной древесины, как цементно-стружечные плиты, арболит и др.</w:t>
      </w:r>
    </w:p>
    <w:p>
      <w:pPr>
        <w:pStyle w:val="Normal"/>
        <w:shd w:fill="FFFFFF" w:val="clear"/>
        <w:spacing w:lineRule="exact" w:line="480" w:before="7" w:after="0"/>
        <w:ind w:firstLine="567"/>
        <w:jc w:val="both"/>
        <w:rPr/>
      </w:pPr>
      <w:r>
        <w:rPr>
          <w:sz w:val="28"/>
          <w:szCs w:val="28"/>
        </w:rPr>
        <w:t>Несколько десятков лет назад измельченную древесину стали применять для производства таких видов строительных материалов, как песчано-опилочный бетон, стеклодробленочный строительный материал и ксилолит. В последние годы появились новые направления использования измельченных древесных отходов, такие как произ</w:t>
        <w:softHyphen/>
        <w:t>водство прессованного строительного бруса, прессованных строительных деталей и изделий деревообработки, деталей мебели, ЛУДП (лигноуглеводного древесного пластика) и др. [16]. Работы по переработке различных промышленных отходов проводятся весьма интенсивно. Однако слабым звеном в решении этой проблемы является получение прессматериала (массоподготовка). Дальнейший процесс получения строительных материалов -  прессование - может быть осуществлен с использованием оборудования, серийно выпускаемого в нашей стране.</w:t>
      </w:r>
    </w:p>
    <w:p>
      <w:pPr>
        <w:pStyle w:val="Normal"/>
        <w:shd w:fill="FFFFFF" w:val="clear"/>
        <w:spacing w:lineRule="exact" w:line="480"/>
        <w:ind w:firstLine="567"/>
        <w:jc w:val="both"/>
        <w:rPr/>
      </w:pPr>
      <w:r>
        <w:rPr>
          <w:sz w:val="28"/>
          <w:szCs w:val="28"/>
        </w:rPr>
        <w:t>Наиболее эффективным и перспективным следует считать сухой способ производства плит, более компактный, чем мокрый способ, и не связанный с образованием сточных вод.</w:t>
      </w:r>
    </w:p>
    <w:p>
      <w:pPr>
        <w:pStyle w:val="Normal"/>
        <w:shd w:fill="FFFFFF" w:val="clear"/>
        <w:spacing w:lineRule="exact" w:line="480"/>
        <w:ind w:right="262" w:firstLine="567"/>
        <w:jc w:val="both"/>
        <w:rPr/>
      </w:pPr>
      <w:r>
        <w:rPr>
          <w:sz w:val="28"/>
          <w:szCs w:val="28"/>
        </w:rPr>
        <w:t>Производство конструкционного бруса из отходов основано на использовании также сухих древесных опилок, стружки с введением магнезиальных вяжущих.</w:t>
      </w:r>
    </w:p>
    <w:p>
      <w:pPr>
        <w:pStyle w:val="Normal"/>
        <w:shd w:fill="FFFFFF" w:val="clear"/>
        <w:spacing w:lineRule="exact" w:line="480"/>
        <w:ind w:firstLine="567"/>
        <w:jc w:val="both"/>
        <w:rPr/>
      </w:pPr>
      <w:r>
        <w:rPr>
          <w:sz w:val="28"/>
          <w:szCs w:val="28"/>
        </w:rPr>
        <w:t>Существующее оборудование для получения прессматериала не позволяет эффективно измельчать влажный материал и производить его сушку.</w:t>
      </w:r>
    </w:p>
    <w:p>
      <w:pPr>
        <w:pStyle w:val="Normal"/>
        <w:shd w:fill="FFFFFF" w:val="clear"/>
        <w:spacing w:lineRule="exact" w:line="480"/>
        <w:ind w:firstLine="567"/>
        <w:jc w:val="both"/>
        <w:rPr/>
      </w:pPr>
      <w:r>
        <w:rPr>
          <w:sz w:val="28"/>
          <w:szCs w:val="28"/>
        </w:rPr>
        <w:t>В первую очередь это относится к использованию отходов окорки древесины и скопа очистных сооружений - многотоннажных отходов целлюлозно-бумажных предприятий. В настоящее время имеется много разработок по использованию этих видов отходов для получения строительных материалов: ЛУДП, конструкционного бруса, облицовочной плитки. Однако реализация их в промышленных масштабах находится пока на стадии внедрения. Для более эффек</w:t>
        <w:softHyphen/>
        <w:t>тивного внедрения в промышленность таких разработок требуется совершенствование оборудования массоподготовительного отдела.</w:t>
      </w:r>
    </w:p>
    <w:p>
      <w:pPr>
        <w:pStyle w:val="Normal"/>
        <w:shd w:fill="FFFFFF" w:val="clear"/>
        <w:spacing w:lineRule="exact" w:line="480"/>
        <w:ind w:firstLine="567"/>
        <w:jc w:val="both"/>
        <w:rPr/>
      </w:pPr>
      <w:r>
        <w:rPr>
          <w:sz w:val="28"/>
          <w:szCs w:val="28"/>
        </w:rPr>
        <w:t>Одним из способов утилизации отходов оборки является использование их в качестве топлива. Однако, экономически целе</w:t>
        <w:softHyphen/>
        <w:t>сообразно сжигать отходы окорки влажностью не более 55 % [17]. Установлено, что кора на большинстве отечественных предприятий сжигается при влажности 67 % и более, что объясняется недоста</w:t>
        <w:softHyphen/>
        <w:t>точной эффективностью работы короотжимных прессов [18]. При сжигании такой коры для подсушки её перед сжиганием на предпри</w:t>
        <w:softHyphen/>
        <w:t>ятиях практикуется использование мазута.</w:t>
      </w:r>
    </w:p>
    <w:p>
      <w:pPr>
        <w:pStyle w:val="Normal"/>
        <w:shd w:fill="FFFFFF" w:val="clear"/>
        <w:spacing w:lineRule="exact" w:line="480"/>
        <w:ind w:firstLine="567"/>
        <w:jc w:val="both"/>
        <w:rPr/>
      </w:pPr>
      <w:r>
        <w:rPr>
          <w:sz w:val="28"/>
          <w:szCs w:val="28"/>
        </w:rPr>
        <w:t>Предлагаемая исполнителем сушилка, производящая сушку коры с одновременным диспергированием её, может решить проблему повышения эффективности сжигания отходов окорки в существующих на предприятиях ЦБП котельных установка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Одной из особенностей переработки скопа очистных сооружении ЦБП является его плохая обезвоживаемость, в то же время в нем находится значительное количество мелкого волокна, которое может являться связующим. В этой связи важное значение имеет создание технологии, обеспечивающей эффективную сушку и диспергирование скоп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Осадок, удаляемый из первичных отстойников очистных соору</w:t>
        <w:softHyphen/>
        <w:t>жений концентрацией 1-3 %, обычно сгущается до 5 - 10 %  сухости на сгустителях различной конструкции или до 18 - 20 % на вакуум-фильтрах. Скоп с исходной влажностью 80- 82 % непригоден в таком состоянии для получения строительных материалов. В настоящее время не существует эффективного оборудования для сушки и диспергирования скопа. Нами предлагается сушильное устройство, позволяющее производить одновременно обе операции: сушку и диспергирование скопа. Полученный продукт может исполь</w:t>
        <w:softHyphen/>
        <w:t>зоваться в композиции строительных материалов (блоков, кирпичей, плит, перегородок и т.д.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РАСЧЕТ, КОНСТРУИРОВАНИЕ, ЭКСПЕРИМЕНТ</w:t>
      </w:r>
    </w:p>
    <w:p>
      <w:pPr>
        <w:pStyle w:val="Normal"/>
        <w:shd w:fill="FFFFFF" w:val="clear"/>
        <w:spacing w:lineRule="auto" w:line="360" w:before="377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одика работы</w:t>
      </w:r>
    </w:p>
    <w:p>
      <w:pPr>
        <w:pStyle w:val="Normal"/>
        <w:shd w:fill="FFFFFF" w:val="clear"/>
        <w:spacing w:lineRule="auto" w:line="360" w:before="144" w:after="0"/>
        <w:ind w:firstLine="567"/>
        <w:jc w:val="both"/>
        <w:rPr/>
      </w:pPr>
      <w:r>
        <w:rPr>
          <w:sz w:val="28"/>
          <w:szCs w:val="28"/>
        </w:rPr>
        <w:t>Инерционные свойства целлюлозных волокон исследовались на аэродинамическом стенде в Санкт-Петербургском технологическом институте ЦБП. Экспериментально полученный коэффициент аэроди</w:t>
        <w:softHyphen/>
        <w:t>намического сопротивления позволил произвести расчет конструк</w:t>
        <w:softHyphen/>
        <w:t>тивных параметров аэродинамического устройства для диспергиро</w:t>
        <w:softHyphen/>
        <w:t>вания товарной целлюлозной папк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Расчетный коэффициент аэродинамического сопротивления цел</w:t>
        <w:softHyphen/>
        <w:t>люлозных волокон имеет незначительное расхождение с эксперимен</w:t>
        <w:softHyphen/>
        <w:t>тальны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Аналогично производился расчет коэффициента сопротивления древесных частиц (см. разд. 2.3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Разрушение древесных материалов производилось в аппарате центробежного типа с вращающимся ротором. Диаметр рабочей камеры аппарата - 0,19 м, окружная скорость изменялась от 30 м/с до 90 м/с. Исследования доказали, что эффективное разру</w:t>
        <w:softHyphen/>
        <w:t>шение древесных частиц (сколов, опилок, стружки) до состояния муки происходит при скорости выше 50 м/с.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/>
      </w:pPr>
      <w:r>
        <w:rPr>
          <w:sz w:val="28"/>
          <w:szCs w:val="28"/>
        </w:rPr>
        <w:t>Сушка скопа очистных сооружений ЦБП и древесных отходов исследовалась в аэродинамической сушилке. Сушка осуществлялась окружающим воздухом без подогрева. Скорость обтекания высушива</w:t>
        <w:softHyphen/>
        <w:t>емых частиц воздухом изменялась от 10 до 70 м/с.</w:t>
      </w:r>
    </w:p>
    <w:p>
      <w:pPr>
        <w:pStyle w:val="Normal"/>
        <w:shd w:fill="FFFFFF" w:val="clear"/>
        <w:spacing w:lineRule="auto" w:line="360" w:before="7" w:after="0"/>
        <w:ind w:firstLine="567"/>
        <w:jc w:val="both"/>
        <w:rPr/>
      </w:pPr>
      <w:r>
        <w:rPr>
          <w:sz w:val="28"/>
          <w:szCs w:val="28"/>
        </w:rPr>
        <w:t>Расход воздуха, проходящего через слой высушиваемых частиц, регулировался шибером, установленным на участке воздуховода между сушилкой и вентилятором (см. разд. 2.2, рис.2.1.).</w:t>
      </w:r>
    </w:p>
    <w:p>
      <w:pPr>
        <w:pStyle w:val="Normal"/>
        <w:shd w:fill="FFFFFF" w:val="clear"/>
        <w:spacing w:lineRule="auto" w:line="360" w:before="11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хнологическая схема и принцип действия аэродинамического устройства для роспуска и сушки коры и скопа.</w:t>
      </w:r>
    </w:p>
    <w:p>
      <w:pPr>
        <w:pStyle w:val="Normal"/>
        <w:shd w:fill="FFFFFF" w:val="clear"/>
        <w:spacing w:lineRule="auto" w:line="360" w:before="230" w:after="0"/>
        <w:ind w:firstLine="567"/>
        <w:jc w:val="both"/>
        <w:rPr/>
      </w:pPr>
      <w:r>
        <w:rPr>
          <w:sz w:val="28"/>
          <w:szCs w:val="28"/>
        </w:rPr>
        <w:t>Предлагаемая установка для роспуска и сушки коры имеет цилиндрический корпус, внутри которого вращается ротор с лопатка</w:t>
        <w:softHyphen/>
        <w:t>ми, на которых имеются ножи. Боковая стенка аппарата имеет пат</w:t>
        <w:softHyphen/>
        <w:t>рубок для ввода исходного материала и отверстия для поступления теплого воздуха на сушку материала. На внутренней поверхности боковой стенки аппарата имеются статорные лопатки для подачи материала в зону вращения ножей. Вынос готового продукта осу</w:t>
        <w:softHyphen/>
        <w:t>ществляется через патрубок, расположенный в центре торцевой стенки аппарата, внутри патрубка закреплены лопатки для эффек</w:t>
        <w:softHyphen/>
        <w:t>тивного отбора готового продук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ехнологическая схема аэродинамического устройства для роспуска и сушки коры и скопа  приведена на рис. 2.1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6755" cy="327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. 2.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ра с относительной влажностью 68-70 % и размерами частиц до 30 х 250 мм подается транспортером к всасывающему патрубку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сушилки (рис. 2.1). Вращающийся в аппарате поток воздуха подхватывает исходный материал, который подвергается ударному воздейст</w:t>
        <w:softHyphen/>
        <w:t xml:space="preserve">вию ножей ротора. В патрубок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всасывается подогретый воздух, проходит через вращающуюся аэровзвесь коры, подавая одновременно её в зону вращения ножей. Происходит измельчение материала до частиц размером примерно 5 х 5 мм и сушка его до относительной влажности 52-55 %. Подсушенная кора под действием вакуума, соз</w:t>
        <w:softHyphen/>
        <w:t xml:space="preserve">даваемого вентилятором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, подается в циклон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, где происходит отделение воздуха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от готового продукта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.3. Расчет конструктивных и технологических параметров сушильной установк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расчета конструктивных размеров и технологических характеристик сушилки и измельчителя использовалась методика, разработанная в Санкт-Петербургском технологическом институте ЦБП Дробосюком В.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счет сушилки основан на различии инерционных и аэродинамических характеристик влажного и сухого материала. Принцип действия аппарата заключается в том, что сушка материала произ</w:t>
        <w:softHyphen/>
        <w:t>водится при высокоинтенсивном массовоздухообмене. Относительная скорость обтекания частицы сушащим агентом может достигать 50-80 м/с. Сепарация готового продукта из зоны сушки осу</w:t>
        <w:softHyphen/>
        <w:t>ществляется за счет более высокой парусности высушенных частиц материала по сравнению с исходным влажным материал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нструктивные размеры сушилки определяются из уравнения сил (аэродинамического сопротивления и инерционной), действую</w:t>
        <w:softHyphen/>
        <w:t>щих на частицы в аппарате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2.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  - аэродинамическая сила сопротивления частиц воздушному потоку;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- масса воздушно-сухой частицы, кг;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ω</w:t>
      </w:r>
      <w:r>
        <w:rPr>
          <w:sz w:val="28"/>
          <w:szCs w:val="28"/>
        </w:rPr>
        <w:t xml:space="preserve">   - угловая скорость движения частица, рад/с;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   ра</w:t>
        <w:softHyphen/>
        <w:t>диус, по которому движутся частицы, 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 аэродинамического сопротивления имеет знак (-),  т.к. противодействует инерционной силе. Обозначив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ρ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, уравнение (2.1) можно записать в следующем виде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,                                                   (2.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- аэродинамический коэффициент сопротивления древесной частицы, 1/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ца находится в состоянии равновесия, т.е. радиальная составляющая её скорости равна нулю при условии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                 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ω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.                                                       </w:t>
      </w:r>
      <w:r>
        <w:rPr>
          <w:sz w:val="28"/>
          <w:szCs w:val="28"/>
        </w:rPr>
        <w:t>(2.3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з уравнения (2.3) определяем радиус, на котором частица находится в состоянии равновес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                                            (2.4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ила инерции воздушно-сухой частицы значительно отличается от силы инерции влажной частицы.    При заданной скорости воз</w:t>
        <w:softHyphen/>
        <w:t>душного потока через слой частиц 50 м/с, частоте вращения ротора сушилки 18 об/с найдем радиус, на котором частица находится в состоянии равновесия. Число Рейнольдса для древесной частицы диаметром 5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м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= 200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эффициент аэродинамического сопротивления частицы равен: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ρF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диус, на котором частица находится в состоянии равнове</w:t>
        <w:softHyphen/>
        <w:t xml:space="preserve">сия: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,2 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частицы влажностью 50 % коэффициент аэродинамического сопротивления 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= 6  1/м.    Радиус,  на    котором частица находится в состоянии равновесия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14 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з этого следует, что определенный радиус сушилки требует строго определенной угловой скорости вращения для предотвращения выноса невысушенных частиц в центр аппарата. Таким образом, радиус аппарата должен иметь значение 0,14м&lt;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&lt;0,20м  в случае, когда скорость обтекания частиц воздухом составляет 50м/с, частота вращения ротора 18 об/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основе расчетов была создана лабораторная модель сушилки, имеющая рабочую камеру диаметром  0,4 м  высотой  0,08 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.4. Расчет конструктивных и технологических параметров дробилк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счет измельчителя производился на основании исследова</w:t>
        <w:softHyphen/>
        <w:t>ний по определению работы разрушения древесных материалов. Рас</w:t>
        <w:softHyphen/>
        <w:t>четные данные и экспериментальные исследования показали, что для эффективного разрушений древесных частиц необходима отно</w:t>
        <w:softHyphen/>
        <w:t>сительная скорость соударения диспергирующих элементов с дислергируемыми материалами не менее 50 м/с. На основании полученных данных был разработан центробежный аппарат, в котором на измельчаемый матерная воздействует вращающийся ротор, функ</w:t>
        <w:softHyphen/>
        <w:t>цию статора выполняет воздушная среда. При вращении ротора в аппарате создается высокотурбулентный поток, в котором частицы имеют высокую вероятность соударения с диспергирующими элемен</w:t>
        <w:softHyphen/>
        <w:t>тами. Для турбулизации потока в аппарате предусмотрены специальные аэродинамические элемен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ходя из полученных расчетных данных было установлено, что лабораторный аппарат должен иметь следующие конструктивные и технологические параметры: диаметр 0,5 м; высота 0,3 м; частота вращения ротора 75 об/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.5. Эксперимент по сушке древесных отходов (отходов окорки) и скопа очистных сооружений на лабораторной аэродинамической сушилке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роводились на лабораторной установке, изготовленной по эскизам, разработанным в соответствии с приведенны</w:t>
        <w:softHyphen/>
        <w:t>ми в разд. 2.3 расчетами. Для экспериментов использовались от</w:t>
        <w:softHyphen/>
        <w:t>ходы окорки и скоп очистных сооружений Камского ЦБ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ушка скопа проводилась от влажности около 80 %  до влаж</w:t>
        <w:softHyphen/>
        <w:t>ности 55 %.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Изменение производительности аппарата в зависимости от влажности готового продукта (высушенного скопа) при исходной влажности   80</w:t>
      </w:r>
      <w:r>
        <w:rPr/>
        <w:t xml:space="preserve"> %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высушенного скопа, %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аппарата, кг/ча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Изменение производительности аппарата в зависимости от конечной влажности древесных отходов (отходов окорки) при начальной влажности   75</w:t>
      </w:r>
      <w:r>
        <w:rPr/>
        <w:t xml:space="preserve"> %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жность высушенных от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рки, %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аппарата, кг/ча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.3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Изменение производительности аппарата в зависимости от изменения начальной влажности исходного материала (отходов окорки) при конечной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жности 30</w:t>
      </w:r>
      <w:r>
        <w:rPr/>
        <w:t xml:space="preserve"> %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аявлажность от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рки, %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аппарата, кг/ча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вышение производительности аппарата происходит за счет повышения скорости сушащего агента, что приводит к выносу из аппарата частиц с более высокой влажность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ушка производилась окружающим воздухом без его подогрева, в связи с чем конечная сухость продукта невысок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позволяют сделать вывод о достаточно высокой интенсивности процесса сушки в предлагаемой аэродинамической сушил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 период с 01.01.92 по   30.12.92 была изготовлена аэродинамическая сушилка для древесных отходов и скопа ЦБП, разработан</w:t>
        <w:softHyphen/>
        <w:t>ная на основании исследований, проведенных на кафедре ТЦБП Пермского политехнического института и в проблемной лаборатории Санкт-Петербургского технологического института ЦБП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Сушилка позволяет при использовании окружающего воздуха без подогрева достаточно эффективно сушить и одновременно диспергировать скоп очистных сооружений ЦБП (от влажности около 80 % до 50-55 %) и отходы окорки древесины (от влажности 70-75%  до влажности ~30 %). Это позволяет решить вопрос эффективной подготовки древесных отходов и скопа к использованию в произ</w:t>
        <w:softHyphen/>
        <w:t>водстве строительных материалов, а также вопрос эффективного использования отходов окорки в качестве топлива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Разработанное устройство выгодно отличается от широко используемых в настоящее время барабанных сушилок и сушилок с "кипящим" слоем низкой металлоемкостью, малыми габаритами, высокой производительностью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ыполнен расчет конструктивных и технологических парамет</w:t>
        <w:softHyphen/>
        <w:t>ров дробилки для измельчения древесных отходов с целью исполь</w:t>
        <w:softHyphen/>
        <w:t>зования их в производстве строительных материалов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Михайлов ГЛ., Седов Н.А. Пути улучшения использования коричного древесного сырья. - М.: Лесная промышленность, 1988, - 224 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Головков С.И. и др. Энергетическое использование древесных отходов. - М.: Лесная промышленность, 1987. - 224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дведев Н.А. Комплексное использование древесины - важнейшее направление повышения эффективности производства. Центральное правление НТО лесной промышленности и лесного хозяйства. М., 1079, с.360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 Максимов В.Ф. и др. Очистка и рекуперация промышленных выбросов. - М.: Лесная промышленность, 1981, - 640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Щупляк И.А. Измельчение твердых материалов в химичес</w:t>
        <w:softHyphen/>
        <w:t>кой промышленности. – Л.: Химия, 1972, 52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Труды европейского совещания по измельчению.- М.: Стройиздат, 1985, 140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Головков Ю.П. Дробление твердого топлива на тепловых электростанциях. – М.: Энергоатомиздат, 1985, 140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иденко П.М. Измельчение в химической промышленности. – М.: Химия, 1977, 367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 Дроздов Н.Е., Тальперин М.И. Механическое оборудование предприятий нерудной  промышленности. – М.: Высшая школа, 1975, 350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 Островский Г.М., Исаков В.П. Измельчение твердых ма</w:t>
        <w:softHyphen/>
        <w:t>териалов. – Л.: Изд-во ЛТИ им. Ленсовета, 1977,38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  Демидов А.Р.,  Чирков С.Е. Способы измельчения и методы оценки их эффективности. – М.: Наука, 1969, 52 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2. Лебедев А.Н. Подготовка и размол топлива на  электростанциях. – М.: Энергия, 1969, 519 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3.  Ромадин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П. Пылеприготовление.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- Л.: Госэнергоиздат, 1953, 518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 Лебедев А.Н. Пылеприготовление на электростанциях. -М. – Л.: Госэнергоиздат, 1949, 352 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5.  Жучков П.А. Тепловые процессы в целлюлозно-бумажном производстве. - М.: Лесная промышленност, 1978, 408 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6. Коробов В.В., Рушнов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П. Переработка низкокачествен</w:t>
        <w:softHyphen/>
        <w:t>ного древесного сырья (проблемы безотходной технологии).- М.: Экология, 1991, 288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Гелес И. С., Коржицкая З.А., Агеев М.И. Некоторые направления использования коры и отходов окорки. Обзорная информация «Целлюлоза, бумага и картон». - М.: ВНИПИЭИ леспром, 1981, 54 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8. Мардер М.В. Эффективность работы короотжимных прессов. М.: Бумажная промышленность, I980, № 3, с. 17-20.</w:t>
      </w:r>
    </w:p>
    <w:p>
      <w:pPr>
        <w:pStyle w:val="Normal"/>
        <w:shd w:fill="FFFFFF" w:val="clear"/>
        <w:spacing w:lineRule="auto" w:line="360"/>
        <w:ind w:left="-709" w:right="-131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10" w:after="0"/>
        <w:ind w:left="14" w:right="614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10" w:gutter="0" w:header="720" w:top="993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7"/>
        </w:tabs>
        <w:ind w:left="24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03:00Z</dcterms:created>
  <dc:creator>Хакимова О.Е</dc:creator>
  <dc:description/>
  <dc:language>en-US</dc:language>
  <cp:lastModifiedBy>Валерий</cp:lastModifiedBy>
  <cp:lastPrinted>2011-12-30T15:57:00Z</cp:lastPrinted>
  <dcterms:modified xsi:type="dcterms:W3CDTF">2013-03-03T13:03:00Z</dcterms:modified>
  <cp:revision>2</cp:revision>
  <dc:subject/>
  <dc:title>Бережное и экономное расходование сырья и материалов, энергоресурсов, уст-ранение их потерь, использование отходов произ¬водства с целью защиты окру-жающей среди и удовлетворения нужд народного хозяйства - важнейшие задачи страны в период перехода к рыно</dc:title>
</cp:coreProperties>
</file>