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ИСПЕРГ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Диспергатор</w:t>
      </w:r>
      <w:r>
        <w:rPr>
          <w:sz w:val="24"/>
          <w:szCs w:val="24"/>
        </w:rPr>
        <w:t xml:space="preserve"> – аппарат для измельчения и сушки древесных отходов, торфа, гидролизного лигнина, технологической щепы, коры с целью получения сорбентов, топливных гранул, брикетов, древесно-полимерных композитов,  скопа целлюлозно-бумажных предприятий, пивной дробины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диспергатор перерабатывает макулатуру, «Тетра Пак» и другие подобные материалы с целью утилизации и выработки «эковаты», используемой в строительной отрасли, как теплоизоляционный материал, в  нефтяной отрасли для приготовления буровых растворов и устранения последствий разливов нефтепродуктов (сорбент), в производстве кирпича, строительных смесей, гипсокартона, в дорожном строительстве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ргатор может применяться в целлюлозно-бумажной промышленности для получения полуфабрикатов «сухим» способом из макулатуры с дальнейшей переработкой в бумагу и картон, в производстве древесно-волокнистых плит для измельчения пропаренной щепы взамен дисковых мель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Опис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ивно диспергаторы подразделяются на аппараты для измельчения и сушки материалов ( Д – 1000, Д – 2000) и для роспуска волокнистых материалов до единичных волокон (ДЭ – 500, ДЭ – 1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и цилиндрического корпуса вращается ротор с радиальными износостойкими  лопатками, которые ударным воздействием измельчают матери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р готового продукта осуществляется из центра аппарата под действием вакуума, подключаемого к каналу отбора измельчен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происходит наложение радиального и вихревого движения возду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пределенном соотношении скоростей вращения ротора и потока  воздуха, направленного радиально к центру диспергатора, осуществляется сепарация готового продукта, при этом крупные и влажные частицы не будут выноситься из аппарата, т.к. обладают большей инерцией, чем мелкие и сух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альный поток воздуха обеспечивает сушку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оспуске волокнистых материалов  поток воздуха, направленный к центру диспергатора регулируется таким образом, что из аппарата выносятся только единичные волокна. Агрегаты и пучки волокон циркулируют в диспергаторе до тех пор, пока не будут распущены до единичных волок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испергаторе также осуществляется сепарация от включений, имеющих удельный вес, превышающий удельный вес перерабатываемого сыр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тяжелые примеси оседают в специальном приемнике, из которого периодически уда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Технические характеристики диспергат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ргаторы ДЭ – 500 и ДЭ - 1000 (производительность по роспуску волокнистых материалов до 500 кг/ч и 1000 кг/ч соответственно) отличаются установленной мощностью электропривода и габаритными разм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ргаторы Д – 1000 и Д – 2000 имеют производительность по сушке и измельчению древесных отходов 1000 кг/ч и 2000 кг/ч соответственно и габаритные размеры, мощность электропривода аналогичную диспергаторам ДЭ – 500 и ДЭ - 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Э – 500         ДЭ - 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Д - 1000</w:t>
        <w:tab/>
        <w:t xml:space="preserve">           Д –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ая мощность, кВт</w:t>
        <w:tab/>
        <w:tab/>
        <w:tab/>
        <w:t>120</w:t>
        <w:tab/>
        <w:tab/>
        <w:t xml:space="preserve">  24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с учетом вентиля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абаритные размеры (</w:t>
      </w:r>
      <w:r>
        <w:rPr>
          <w:sz w:val="24"/>
          <w:szCs w:val="24"/>
          <w:lang w:val="en-US"/>
        </w:rPr>
        <w:t>LxBxH</w:t>
      </w:r>
      <w:r>
        <w:rPr>
          <w:sz w:val="24"/>
          <w:szCs w:val="24"/>
        </w:rPr>
        <w:t>), мм</w:t>
        <w:tab/>
        <w:tab/>
        <w:t>1570х1600х1650     2770х2300х165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е напряжение, в</w:t>
        <w:tab/>
        <w:tab/>
        <w:tab/>
        <w:tab/>
        <w:t>380</w:t>
        <w:tab/>
        <w:tab/>
        <w:t xml:space="preserve">  38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>Примен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Роспуск макулатуры с получением эковаты, применяемой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ля теплоизоляции зданий, сооружений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учения в нефтяной промышленности буровых растворов, сорбентов                  нефтепроду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спользования в производстве кирпича, строительных смес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менения в составе асфальтобетонного покры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оспуск использованного «тетрапака» (картонная упаковка соков, вина и т.д.), а также отходов их производства с получением целлюлозного волокна и «полиалюми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оспуск макулатуры  с  целью получения макулатурной массы для изготовления бумаги и карт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спуск пропаренной щепы для изготовления древесно-волокнистых п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Измельчение и сушка древесных отходов (опилок, стружки и т.д.), технологической щепы с целью изготовления топливных гранул, брик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Измельчение и сушка скопа целлюлозно-бумажных предприятий с целью его утилизации и использования в различных отраслях промыш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Измельчение и сушка торфа, гидролизного лигнина с целью получения биотоплива и сорб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мельчение древесных отходов с получением древесной муки, применяемой в химической промышленности, для изготовления древесно – полимерных композиционных материалов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</w:r>
      <w:r>
        <w:rPr>
          <w:b/>
          <w:sz w:val="24"/>
          <w:szCs w:val="24"/>
        </w:rPr>
        <w:t>Класс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испергаторы для роспуска волокнистых материалов;</w:t>
      </w:r>
    </w:p>
    <w:p>
      <w:pPr>
        <w:pStyle w:val="Normal"/>
        <w:rPr/>
      </w:pPr>
      <w:r>
        <w:rPr>
          <w:sz w:val="24"/>
          <w:szCs w:val="24"/>
        </w:rPr>
        <w:t xml:space="preserve">- диспергаторы для сушки и измельчения различных материалов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57:00Z</dcterms:created>
  <dc:creator>Рашид</dc:creator>
  <dc:description/>
  <dc:language>en-US</dc:language>
  <cp:lastModifiedBy>Валерий</cp:lastModifiedBy>
  <cp:lastPrinted>2012-02-21T12:23:00Z</cp:lastPrinted>
  <dcterms:modified xsi:type="dcterms:W3CDTF">2013-03-03T12:57:00Z</dcterms:modified>
  <cp:revision>2</cp:revision>
  <dc:subject/>
  <dc:title>ДИСПЕРГАТОР</dc:title>
</cp:coreProperties>
</file>